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hüringer Kommunalabgabengesetz (ThürKAG)</w:t>
      </w:r>
    </w:p>
    <w:p>
      <w:pPr>
        <w:pStyle w:val="Normal"/>
        <w:autoSpaceDE w:val="false"/>
        <w:rPr>
          <w:b/>
          <w:b/>
          <w:bCs/>
        </w:rPr>
      </w:pPr>
      <w:r>
        <w:rPr>
          <w:b/>
          <w:bCs/>
        </w:rPr>
        <w:t>in der Lesefassung entsprechend der vom Thüringer Landtag am 09.12.04 beschlossenen Version</w:t>
      </w:r>
    </w:p>
    <w:p>
      <w:pPr>
        <w:pStyle w:val="Normal"/>
        <w:autoSpaceDE w:val="false"/>
        <w:rPr>
          <w:bCs/>
        </w:rPr>
      </w:pPr>
      <w:r>
        <w:rPr>
          <w:bCs/>
        </w:rPr>
        <w:t>[Hinzufügungen sind unterstrichen, Streichungen sind durchgestrichen]</w:t>
      </w:r>
    </w:p>
    <w:p>
      <w:pPr>
        <w:pStyle w:val="Normal"/>
        <w:autoSpaceDE w:val="false"/>
        <w:rPr/>
      </w:pPr>
      <w:r>
        <w:rPr/>
        <w:t>in der Fassung der Bekanntmachung vom 19. September 2000 (GVBl. S. 301), geändert durch das 5. Gesetz zur Änderung des Thüringer Kommunalabgabengesetzes vom 19. Dezember 2000 (GVBl. S. 418), durch Artikel 3 des Thüringer Gesetzes zur Änderung von Vorschriften über die kommunale Gemeinschaftsarbeit vom 14. September 2001 (GVBl. S. 257) und durch Artikel 4 des Thüringer Gesetzes zur Umstellung der Geldbeträge von Deutsche Mark in Euro in Rechtsvorschriften vom 24. Oktober 2001 (GVBl. S. 265)</w:t>
      </w:r>
    </w:p>
    <w:p>
      <w:pPr>
        <w:pStyle w:val="Normal"/>
        <w:autoSpaceDE w:val="false"/>
        <w:rPr/>
      </w:pPr>
      <w:r>
        <w:rPr/>
      </w:r>
    </w:p>
    <w:p>
      <w:pPr>
        <w:pStyle w:val="Normal"/>
        <w:autoSpaceDE w:val="false"/>
        <w:jc w:val="center"/>
        <w:rPr>
          <w:b/>
          <w:b/>
          <w:bCs/>
        </w:rPr>
      </w:pPr>
      <w:r>
        <w:rPr>
          <w:b/>
          <w:bCs/>
        </w:rPr>
        <w:t>Erster Abschnitt. Allgemeine Vorschriften</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center"/>
        <w:rPr>
          <w:b/>
          <w:b/>
          <w:bCs/>
        </w:rPr>
      </w:pPr>
      <w:r>
        <w:rPr>
          <w:b/>
          <w:bCs/>
        </w:rPr>
        <w:t>Geltungsbereich</w:t>
      </w:r>
    </w:p>
    <w:p>
      <w:pPr>
        <w:pStyle w:val="Normal"/>
        <w:autoSpaceDE w:val="false"/>
        <w:rPr/>
      </w:pPr>
      <w:r>
        <w:rPr/>
        <w:t xml:space="preserve">(1) Die Gemeinden und Landkreise (Kommunen) sind berechtigt, aufgrund dieses Gesetzes kommunale Abgaben zu erheben, </w:t>
      </w:r>
      <w:r>
        <w:rPr>
          <w:u w:val="single"/>
        </w:rPr>
        <w:t>soweit nicht ein privatrechtliches Entgelt gefordert wird.</w:t>
      </w:r>
    </w:p>
    <w:p>
      <w:pPr>
        <w:pStyle w:val="Normal"/>
        <w:autoSpaceDE w:val="false"/>
        <w:rPr/>
      </w:pPr>
      <w:r>
        <w:rPr/>
        <w:t>(2) Abgaben sind Steuern, Beiträge, Gebühren und sonstige Abgaben.</w:t>
      </w:r>
    </w:p>
    <w:p>
      <w:pPr>
        <w:pStyle w:val="Normal"/>
        <w:autoSpaceDE w:val="false"/>
        <w:rPr/>
      </w:pPr>
      <w:r>
        <w:rPr/>
        <w:t>(3) Die §§ 2 bis 4 und 15 bis 21 gelten auch für Abgaben, die die Kommunen aufgrund anderer Gesetze erheben, soweit gesetzlich nichts anderes bestimmt ist.</w:t>
      </w:r>
    </w:p>
    <w:p>
      <w:pPr>
        <w:pStyle w:val="Normal"/>
        <w:autoSpaceDE w:val="false"/>
        <w:rPr/>
      </w:pPr>
      <w:r>
        <w:rPr/>
        <w:t>(4) Die Verwaltung der Realsteuern mit Ausnahme des Messbetrags- und des Zerlegungsverfahrens und die Verwaltung der örtlichen Verbrauch- und Aufwandsteuern obliegen den steuerberechtigten Kommunen.</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Ermächtigungsgrundlage</w:t>
      </w:r>
    </w:p>
    <w:p>
      <w:pPr>
        <w:pStyle w:val="Normal"/>
        <w:autoSpaceDE w:val="false"/>
        <w:rPr/>
      </w:pPr>
      <w:r>
        <w:rPr/>
        <w:t>(1) Abgaben werden aufgrund einer besonderen Satzung erhoben.</w:t>
      </w:r>
    </w:p>
    <w:p>
      <w:pPr>
        <w:pStyle w:val="Normal"/>
        <w:autoSpaceDE w:val="false"/>
        <w:rPr/>
      </w:pPr>
      <w:r>
        <w:rPr/>
        <w:t>(2) Die Satzung muss den Abgabepflichtigen, den die Abgabe begründenden Tatbestand, den Maßstab, den Satz der Abgabe sowie den Zeitpunkt der Entstehung und der Fälligkeit der Schuld bestimmen.</w:t>
      </w:r>
    </w:p>
    <w:p>
      <w:pPr>
        <w:pStyle w:val="Normal"/>
        <w:autoSpaceDE w:val="false"/>
        <w:rPr/>
      </w:pPr>
      <w:r>
        <w:rPr/>
        <w:t>(3) Soweit Abgabepflichtiger der Eigentümer oder Erbbauberechtigte eines Grundstücks ist und dieser nicht im Grundbuch eingetragen ist oder sonst die Eigentums- oder Berechtigungslage ungeklärt ist, so ist derjenige abgabepflichtig, der im Zeitpunkt des Entstehens der Abgabepflicht der Besitzer des betroffenen Grundstücks ist. Bei einer Mehrheit von Besitzern ist jeder entsprechend der Höhe seines Anteils am Mitbesitz zur Abgabe verpflichtet.</w:t>
      </w:r>
    </w:p>
    <w:p>
      <w:pPr>
        <w:pStyle w:val="Normal"/>
        <w:autoSpaceDE w:val="false"/>
        <w:rPr/>
      </w:pPr>
      <w:r>
        <w:rPr/>
        <w:t>(4) Satzungen über die Erhebung von Steuern bedürfen der vorherigen Genehmigung durch die Rechtsaufsichtsbehörde. Die Genehmigung kann versagt werden, wenn sie öffentliche Belange, insbesondere volkswirtschaftliche oder steuerliche Interessen des Staates beeinträchtigen würde.</w:t>
      </w:r>
    </w:p>
    <w:p>
      <w:pPr>
        <w:pStyle w:val="Normal"/>
        <w:autoSpaceDE w:val="false"/>
        <w:rPr/>
      </w:pPr>
      <w:r>
        <w:rPr/>
        <w:t>(4a) Satzungen über die Erhebung von Abgaben für leitungsgebundene Einrichtungen bedürfen der Genehmigung durch die Rechtsaufsichtsbehörde, wenn</w:t>
      </w:r>
    </w:p>
    <w:p>
      <w:pPr>
        <w:pStyle w:val="Normal"/>
        <w:autoSpaceDE w:val="false"/>
        <w:rPr/>
      </w:pPr>
      <w:r>
        <w:rPr/>
        <w:t>1. ein Satzungsmuster des für kommunales Abgabenrecht zuständigen Ministeriums nicht vorliegt oder</w:t>
      </w:r>
    </w:p>
    <w:p>
      <w:pPr>
        <w:pStyle w:val="Normal"/>
        <w:autoSpaceDE w:val="false"/>
        <w:rPr/>
      </w:pPr>
      <w:r>
        <w:rPr/>
        <w:t>2. vom Satzungsmuster des für kommunales Abgabenrecht zuständigen Ministeriums abgewichen wird.</w:t>
      </w:r>
    </w:p>
    <w:p>
      <w:pPr>
        <w:pStyle w:val="Normal"/>
        <w:autoSpaceDE w:val="false"/>
        <w:rPr/>
      </w:pPr>
      <w:r>
        <w:rPr/>
        <w:t>Wird nicht vom Satzungsmuster des für kommunales Abgabenrecht zuständigen Ministeriums abgewichen, gilt Absatz 5 entsprechend. Die Satzungsmuster werden im Thüringer Staatsanzeiger veröffentlicht.</w:t>
      </w:r>
    </w:p>
    <w:p>
      <w:pPr>
        <w:pStyle w:val="Normal"/>
        <w:autoSpaceDE w:val="false"/>
        <w:rPr/>
      </w:pPr>
      <w:r>
        <w:rPr/>
        <w:t>(5) Die übrigen Satzungen müssen vor Ihrer Bekanntmachung der Rechtsaufsichtsbehörde angezeigt werden. Sie dürfen frühestens nach Ablauf eines Monats, nachdem die Kommune die Eingangsbestätigung für die anzuzeigende Satzung von der Rechtsaufsichtsbehörde erhalten hat, bekannt gemacht werden; die Rechtsaufsichtsbehörde hat die Eingangsbestätigung unverzüglich zu erteilen. Die Satzung darf vor Ablauf des Monats bekannt gemacht werden, wenn dies die Rechtsaufsichtsbehörde ausdrücklich zulässt. Die Bestimmungen über die Befugnisse der Rechtsaufsichtsbehörden nach der Thüringer Kommunalordnung in der Fassung vom 14. April 1998 (GVBl. S. 73) in der jeweils geltenden Fassung bleiben unberührt.</w:t>
      </w:r>
    </w:p>
    <w:p>
      <w:pPr>
        <w:pStyle w:val="Normal"/>
        <w:autoSpaceDE w:val="false"/>
        <w:rPr/>
      </w:pPr>
      <w:r>
        <w:rPr/>
        <w:t>(6) Verträge über Abgaben sind nur bei Ablösungen, Vorauszahlungen und Vergleichen in Rechtsbehelfsverfahren zulässig. Anstelle der Erhebung von Gebühren und Beiträgen können die Gemeinden und Landkreise vertraglich die Zahlung von kostendeckenden Entgelten vereinbaren, wenn eine Mehrbelastung anderer Entgeltschuldner hierdurch nicht eintritt.</w:t>
      </w:r>
    </w:p>
    <w:p>
      <w:pPr>
        <w:pStyle w:val="Normal"/>
        <w:autoSpaceDE w:val="false"/>
        <w:jc w:val="center"/>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Weitergeltung von Bescheiden</w:t>
      </w:r>
    </w:p>
    <w:p>
      <w:pPr>
        <w:pStyle w:val="Normal"/>
        <w:autoSpaceDE w:val="false"/>
        <w:rPr/>
      </w:pPr>
      <w:r>
        <w:rPr/>
        <w:t>(1) Die Kommunen können in Bescheiden über Abgaben, die für einen Zeitabschnitt erhoben werden, bestimmen, dass diese Bescheide auch für die folgenden Zeitabschnitte gelten. Dabei ist anzugeben, an welchen Tagen und mit welchen Beträgen die Abgaben jeweils fällig werden.</w:t>
      </w:r>
    </w:p>
    <w:p>
      <w:pPr>
        <w:pStyle w:val="Normal"/>
        <w:autoSpaceDE w:val="false"/>
        <w:rPr/>
      </w:pPr>
      <w:r>
        <w:rPr/>
        <w:t>(2) Bescheide, die für mehrere Zeitabschnitte gelten, sind:</w:t>
      </w:r>
    </w:p>
    <w:p>
      <w:pPr>
        <w:pStyle w:val="Normal"/>
        <w:autoSpaceDE w:val="false"/>
        <w:rPr/>
      </w:pPr>
      <w:r>
        <w:rPr/>
        <w:t>1. von Amts wegen oder auf Antrag durch einen neuen Bescheid zu ersetzen, wenn sich die Berechnungsgrundlagen ändern;</w:t>
      </w:r>
    </w:p>
    <w:p>
      <w:pPr>
        <w:pStyle w:val="Normal"/>
        <w:autoSpaceDE w:val="false"/>
        <w:rPr/>
      </w:pPr>
      <w:r>
        <w:rPr/>
        <w:t>2. auf Antrag des Schuldners für die nach der Antragstellung beginnenden neuen Zeitabschnitte zu ändern, wenn sie sachlich unrichtig sind.</w:t>
      </w:r>
    </w:p>
    <w:p>
      <w:pPr>
        <w:pStyle w:val="Normal"/>
        <w:autoSpaceDE w:val="false"/>
        <w:jc w:val="center"/>
        <w:rPr>
          <w:b/>
          <w:b/>
          <w:bCs/>
        </w:rPr>
      </w:pPr>
      <w:r>
        <w:rPr>
          <w:b/>
          <w:bCs/>
        </w:rPr>
      </w:r>
    </w:p>
    <w:p>
      <w:pPr>
        <w:pStyle w:val="Normal"/>
        <w:autoSpaceDE w:val="false"/>
        <w:jc w:val="center"/>
        <w:rPr>
          <w:b/>
          <w:b/>
          <w:bCs/>
        </w:rPr>
      </w:pPr>
      <w:r>
        <w:rPr>
          <w:b/>
          <w:bCs/>
        </w:rPr>
        <w:t>§ 4</w:t>
      </w:r>
    </w:p>
    <w:p>
      <w:pPr>
        <w:pStyle w:val="Normal"/>
        <w:autoSpaceDE w:val="false"/>
        <w:jc w:val="center"/>
        <w:rPr>
          <w:b/>
          <w:b/>
          <w:bCs/>
        </w:rPr>
      </w:pPr>
      <w:r>
        <w:rPr>
          <w:b/>
          <w:bCs/>
        </w:rPr>
        <w:t>Kleinbeträge, Abrundung</w:t>
      </w:r>
    </w:p>
    <w:p>
      <w:pPr>
        <w:pStyle w:val="Normal"/>
        <w:autoSpaceDE w:val="false"/>
        <w:rPr/>
      </w:pPr>
      <w:r>
        <w:rPr/>
        <w:t>(1) Es kann davon abgesehen werden, Abgaben festzusetzen, zu erheben, nachzufordern oder zu erstatten, wenn der Betrag niedriger als fünf Euro ist und die Kosten der Einziehung oder Erstattung außer Verhältnis zu dem Betrag stehen.</w:t>
      </w:r>
    </w:p>
    <w:p>
      <w:pPr>
        <w:pStyle w:val="Normal"/>
        <w:autoSpaceDE w:val="false"/>
        <w:rPr/>
      </w:pPr>
      <w:r>
        <w:rPr/>
        <w:t>(2) Bei der Festsetzung können Centbeträge auf volle zehn Cent nach unten abgerundet und bei der Erstattung auf volle zehn Cent nach oben aufgerundet werden.</w:t>
      </w:r>
    </w:p>
    <w:p>
      <w:pPr>
        <w:pStyle w:val="Normal"/>
        <w:autoSpaceDE w:val="false"/>
        <w:jc w:val="center"/>
        <w:rPr>
          <w:b/>
          <w:b/>
          <w:bCs/>
        </w:rPr>
      </w:pPr>
      <w:r>
        <w:rPr>
          <w:b/>
          <w:bCs/>
        </w:rPr>
      </w:r>
    </w:p>
    <w:p>
      <w:pPr>
        <w:pStyle w:val="Normal"/>
        <w:autoSpaceDE w:val="false"/>
        <w:jc w:val="center"/>
        <w:rPr>
          <w:b/>
          <w:b/>
          <w:bCs/>
        </w:rPr>
      </w:pPr>
      <w:r>
        <w:rPr>
          <w:b/>
          <w:bCs/>
        </w:rPr>
        <w:t>Zweiter Abschnitt. Einzelne Abgaben</w:t>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Steuern</w:t>
      </w:r>
    </w:p>
    <w:p>
      <w:pPr>
        <w:pStyle w:val="Normal"/>
        <w:autoSpaceDE w:val="false"/>
        <w:rPr/>
      </w:pPr>
      <w:r>
        <w:rPr/>
        <w:t>(1) Die Gemeinden können örtliche Verbrauch- und Aufwandsteuern erheben, solange und soweit diese nicht bundesrechtlich geregelten Steuern gleichartig sind.</w:t>
      </w:r>
    </w:p>
    <w:p>
      <w:pPr>
        <w:pStyle w:val="Normal"/>
        <w:autoSpaceDE w:val="false"/>
        <w:rPr/>
      </w:pPr>
      <w:r>
        <w:rPr/>
        <w:t>(2) Die Landkreise können örtliche Verbrauch- und Aufwandsteuern, die bundesrechtlich geregelten Steuern nicht gleichartig sind, dort erheben, wo eine kreisangehörige Gemeinde diese Steuern nicht selbst erhebt. Die kreisangehörigen Gemeinden dürfen Steuern, die der Landkreis erhebt, nur vom Beginn eines Jahres an selbst erheben.</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Verpflichtung Dritter</w:t>
      </w:r>
    </w:p>
    <w:p>
      <w:pPr>
        <w:pStyle w:val="Normal"/>
        <w:autoSpaceDE w:val="false"/>
        <w:rPr/>
      </w:pPr>
      <w:r>
        <w:rPr/>
        <w:t>Die Steuersatzung kann Dritte, die zwar nicht Steuerschuldner sind, aber in engen rechtlichen oder wirtschaftlichen Beziehungen zum Steuergegenstand oder zu einem Sachverhalt stehen, an den die Steuerpflicht oder der Steuergegenstand anknüpft, verpflichten, die Steuer zu kassieren, abzuführen und Nachweis darüber zu führen, und ferner bestimmen, dass sie für die Steuer neben dem Steuerschuldner haften.</w:t>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Beiträge</w:t>
      </w:r>
    </w:p>
    <w:p>
      <w:pPr>
        <w:pStyle w:val="Normal"/>
        <w:autoSpaceDE w:val="false"/>
        <w:rPr/>
      </w:pPr>
      <w:r>
        <w:rPr/>
        <w:t xml:space="preserve">(1) Die Gemeinden und Landkreise können, </w:t>
      </w:r>
      <w:r>
        <w:rPr>
          <w:u w:val="single"/>
        </w:rPr>
        <w:t>soweit nicht ein privatrechtliches Entgelt gefordert wird</w:t>
      </w:r>
      <w:r>
        <w:rPr/>
        <w:t xml:space="preserve">, zur Deckung des Aufwandes für die Herstellung, Anschaffung, Erweiterung, Verbesserung oder Erneuerung ihrer öffentlichen Einrichtungen (Investitionsaufwand) Beiträge von denjenigen Grundstückseigentümern, Erbbauberechtigten oder Inhabern eines dinglichen Nutzungsrechts im Sinne des Artikels 233 § 4 des Einführungsgesetzes zum Bürgerlichen Gesetzbuche erheben, denen die Möglichkeit der Inanspruchnahme dieser Einrichtungen besondere Vorteile bietet. </w:t>
      </w:r>
      <w:r>
        <w:rPr>
          <w:strike/>
        </w:rPr>
        <w:t>Zur Finanzierung der Investitionsaufwendungen für leitungsgebundene Einrichtungen können die kommunalen Gebietskörperschaften einmalige Beiträge, zur Abgeltung der Kosten für leitungsgebundene Einrichtungen wiederkehrende Beiträge erheben; einmalige und wiederkehrende Beiträge können nebeneinander erhoben werden. Als Kosten bei wiederkehrenden Beiträgen gelten die verbrauchsunabhängigen Kosten.</w:t>
      </w:r>
      <w:r>
        <w:rPr/>
        <w:t xml:space="preserve"> Der Investitionsaufwand umfasst auch den Wert der von der Kommune aus ihrem Vermögen bereitgestellten Sachen und Rechte im Zeitpunkt der Bereitstellung. Für die Erweiterung oder Verbesserung von Ortsstraßen und beschränkt öffentlichen Wegen sollen solche Beiträge erhoben werden, soweit nicht Erschließungsbeiträge nach dem Baugesetzbuch zu erheben sind. Bei nicht leitungsgebundenen Einrichtungen kann der Aufwand für bestimmte Abschnitte ermittelt werden; für mehrere Einrichtungen, die für die Erschließung der Grundstücke eine Einheit bilden, kann der Aufwand insgesamt ermittelt werden. Der Beitrag kann für Teile der Einrichtung selbständig erhoben werden (Kostenspaltung). Bei leitungsgebundenen Einrichtungen können Beiträge für Teile einer Einrichtung selbständig erhoben werden, wenn diese Teile nutzbar sind.</w:t>
      </w:r>
    </w:p>
    <w:p>
      <w:pPr>
        <w:pStyle w:val="Normal"/>
        <w:autoSpaceDE w:val="false"/>
        <w:rPr/>
      </w:pPr>
      <w:r>
        <w:rPr>
          <w:u w:val="single"/>
        </w:rPr>
        <w:t>(2) Für Einrichtungen der Wasserversorgung werden keine Beiträge erhoben.</w:t>
      </w:r>
    </w:p>
    <w:p>
      <w:pPr>
        <w:pStyle w:val="Normal"/>
        <w:autoSpaceDE w:val="false"/>
        <w:rPr/>
      </w:pPr>
      <w:r>
        <w:rPr/>
        <w:t>(</w:t>
      </w:r>
      <w:r>
        <w:rPr>
          <w:u w:val="single"/>
        </w:rPr>
        <w:t>3</w:t>
      </w:r>
      <w:r>
        <w:rPr/>
        <w:t>) Sind die Vorteile der Beitragspflichtigen verschieden hoch, so sind die Beiträge entsprechend abzustufen. Verteilungsmaßstäbe sind insbesondere</w:t>
      </w:r>
    </w:p>
    <w:p>
      <w:pPr>
        <w:pStyle w:val="Normal"/>
        <w:autoSpaceDE w:val="false"/>
        <w:rPr/>
      </w:pPr>
      <w:r>
        <w:rPr/>
        <w:t>1. die Grundstücksflächen,</w:t>
      </w:r>
    </w:p>
    <w:p>
      <w:pPr>
        <w:pStyle w:val="Normal"/>
        <w:autoSpaceDE w:val="false"/>
        <w:rPr/>
      </w:pPr>
      <w:r>
        <w:rPr/>
        <w:t>2. das Maß der baulichen Nutzung (Geschossfläche, Anzahl der Vollgeschosse),</w:t>
      </w:r>
    </w:p>
    <w:p>
      <w:pPr>
        <w:pStyle w:val="Normal"/>
        <w:autoSpaceDE w:val="false"/>
        <w:rPr/>
      </w:pPr>
      <w:r>
        <w:rPr/>
        <w:t>3. die Art der baulichen Nutzung oder</w:t>
      </w:r>
    </w:p>
    <w:p>
      <w:pPr>
        <w:pStyle w:val="Normal"/>
        <w:autoSpaceDE w:val="false"/>
        <w:rPr/>
      </w:pPr>
      <w:r>
        <w:rPr/>
        <w:t>4. die Grundstücksbreite.</w:t>
      </w:r>
    </w:p>
    <w:p>
      <w:pPr>
        <w:pStyle w:val="Normal"/>
        <w:autoSpaceDE w:val="false"/>
        <w:rPr/>
      </w:pPr>
      <w:r>
        <w:rPr/>
        <w:t>Die Verteilungsmaßstäbe können miteinander verbunden werden. In der Satzung kann geregelt werden, daß bei der Berechnung der Beiträge sowohl für leitungsgebundene als auch für nicht leitungsgebundene Einrichtungen die Grundstücksflächen in unbeplanten Gebieten nur bis zur ortsüblichen Tiefe der baulichen Nutzung berücksichtigt werden.</w:t>
      </w:r>
    </w:p>
    <w:p>
      <w:pPr>
        <w:pStyle w:val="Normal"/>
        <w:autoSpaceDE w:val="false"/>
        <w:rPr/>
      </w:pPr>
      <w:r>
        <w:rPr/>
        <w:t>(4) Kommt die Einrichtung neben den Beitragspflichtigen nicht nur unbedeutend auch der Allgemeinheit zugute, so ist in der Satzung eine Eigenbeteiligung der Kommune vorzusehen. Die Eigenbeteiligung muss die Vorteile für die Allgemeinheit angemessen berücksichtigen.</w:t>
      </w:r>
    </w:p>
    <w:p>
      <w:pPr>
        <w:pStyle w:val="Normal"/>
        <w:autoSpaceDE w:val="false"/>
        <w:rPr/>
      </w:pPr>
      <w:r>
        <w:rPr/>
        <w:t>(</w:t>
      </w:r>
      <w:r>
        <w:rPr>
          <w:u w:val="single"/>
        </w:rPr>
        <w:t>5</w:t>
      </w:r>
      <w:r>
        <w:rPr/>
        <w:t>) Steht im Zeitpunkt des Satzungserlasses der Aufwand nach Absatz 1 noch nicht fest, so kann in Abweichung von § 2 Abs. 2 davon abgesehen werden, den Abgabesatz festzulegen; es müssen aber die wesentlichen Bestandteile der einzelnen Einrichtungen in der Satzung nach Art und Umfang bezeichnet und der umzulegende Teil der Gesamtkosten bestimmt werden.</w:t>
      </w:r>
    </w:p>
    <w:p>
      <w:pPr>
        <w:pStyle w:val="Normal"/>
        <w:autoSpaceDE w:val="false"/>
        <w:rPr/>
      </w:pPr>
      <w:r>
        <w:rPr/>
        <w:t>(</w:t>
      </w:r>
      <w:r>
        <w:rPr>
          <w:u w:val="single"/>
        </w:rPr>
        <w:t>6</w:t>
      </w:r>
      <w:r>
        <w:rPr/>
        <w:t>) Die Beitragspflicht entsteht mit der Beendigung der Maßnahme oder der Teilmaßnahme und im Falle der Abschnittsbildung mit der Beendigung des Abschnitts.</w:t>
      </w:r>
    </w:p>
    <w:p>
      <w:pPr>
        <w:pStyle w:val="Normal"/>
        <w:autoSpaceDE w:val="false"/>
        <w:rPr/>
      </w:pPr>
      <w:r>
        <w:rPr>
          <w:u w:val="single"/>
        </w:rPr>
        <w:t xml:space="preserve">(7) </w:t>
      </w:r>
      <w:r>
        <w:rPr>
          <w:color w:val="000000"/>
          <w:u w:val="single"/>
        </w:rPr>
        <w:t>Bei leitungsgebundenen Einrichtungen entsteht die Beitragspflicht, sobald das Grundstück an die Einrichtung oder Teileinrichtung nach Absatz 1 Satz 6 angeschlossen werden kann, frühestens mit In-Kraft-Treten der Satzung; die Satzung kann einen späteren Zeitpunkt bestimmen. Abweichend von Satz 1 entsteht die sachliche Beitragspflicht</w:t>
      </w:r>
    </w:p>
    <w:p>
      <w:pPr>
        <w:pStyle w:val="Normal"/>
        <w:autoSpaceDE w:val="false"/>
        <w:rPr/>
      </w:pPr>
      <w:r>
        <w:rPr>
          <w:color w:val="000000"/>
          <w:u w:val="single"/>
        </w:rPr>
        <w:t>1. für unbebaute Grundstücke, sobald und soweit das Grundstück bebaut und tatsächlich angeschlossen wird und</w:t>
      </w:r>
    </w:p>
    <w:p>
      <w:pPr>
        <w:pStyle w:val="Normal"/>
        <w:autoSpaceDE w:val="false"/>
        <w:rPr/>
      </w:pPr>
      <w:r>
        <w:rPr>
          <w:color w:val="000000"/>
          <w:u w:val="single"/>
        </w:rPr>
        <w:t>2. für bebaute Grundstücke in Höhe der Differenz, die sich aus tatsächlicher und zulässiger Bebauung ergibt, soweit und sobald die tatsächliche Bebauung erweitert wird.</w:t>
      </w:r>
    </w:p>
    <w:p>
      <w:pPr>
        <w:pStyle w:val="Normal"/>
        <w:autoSpaceDE w:val="false"/>
        <w:rPr/>
      </w:pPr>
      <w:r>
        <w:rPr>
          <w:color w:val="000000"/>
          <w:u w:val="single"/>
        </w:rPr>
        <w:t>Die sachliche Beitragspflicht entsteht für bebaute Grundstücke nicht, soweit und solange das Grundstück die durchschnittliche Grundstücksfläche im Verteilungsgebiet der Einrichtung des Aufgabenträgers um mehr als 30 vom Hundert übersteigt. Sofern die örtlichen Verhältnisse es erfordern, ist bei der Ermittlung der durchschnittlichen Grundstücksfläche insbesondere zwischen Grundstücken, die vorwiegend Wohnzwecken dienen oder dienen werden und sonstigen Grundstücken zu unterscheiden. Satz 3 gilt nicht für die tatsächlich bebaute Fläche. Ändern sich die für die Beitragsbemessung maßgeblichen Umstände nachträglich, unterrichten die Gemeinden die Aufgabenträger über Bauvorhaben, für die Baugenehmigungen erteilt oder die baurechtlich angezeigt wurden.</w:t>
      </w:r>
    </w:p>
    <w:p>
      <w:pPr>
        <w:pStyle w:val="Normal"/>
        <w:autoSpaceDE w:val="false"/>
        <w:rPr/>
      </w:pPr>
      <w:r>
        <w:rPr/>
        <w:t>(</w:t>
      </w:r>
      <w:r>
        <w:rPr>
          <w:u w:val="single"/>
        </w:rPr>
        <w:t>8</w:t>
      </w:r>
      <w:r>
        <w:rPr/>
        <w:t xml:space="preserve">) Für ein Grundstück, für das eine Beitragspflicht noch nicht oder nicht in vollem Umfang entstanden ist, können Vorauszahlungen auf den einmaligen Beitrag verlangt werden, sobald mit der Ausführung der beitragspflichtigen Maßnahme begonnen worden ist. Die Vorauszahlung ist mit der endgültigen Beitragsschuld zu verrechnen, auch wenn der Vorauszahlende nicht beitragspflichtig ist. Ist die Beitragspflicht sechs Jahre nach Erlass des Vorauszahlungsbescheides noch nicht entstanden, kann die Vorauszahlung zurückverlangt werden. Der Rückzahlungsanspruch ist ab Erhebung der Vorauszahlung mit acht vom Hundert jährlich zu verzinsen. Ist eine Beitragspflicht bereits entstanden, können Vorschüsse auf den Beitrag erhoben werden, sofern die endgültige Beitragsschuld noch nicht berechnet werden kann. </w:t>
      </w:r>
      <w:r>
        <w:rPr>
          <w:strike/>
        </w:rPr>
        <w:t>Für wiederkehrende Beiträge können von Beginn des Kalenderjahres an Vorauszahlungen verlangt werden; Satz 2 gilt entsprechend.</w:t>
      </w:r>
    </w:p>
    <w:p>
      <w:pPr>
        <w:pStyle w:val="Normal"/>
        <w:autoSpaceDE w:val="false"/>
        <w:rPr/>
      </w:pPr>
      <w:r>
        <w:rPr/>
        <w:t>(</w:t>
      </w:r>
      <w:r>
        <w:rPr>
          <w:u w:val="single"/>
        </w:rPr>
        <w:t>9</w:t>
      </w:r>
      <w:r>
        <w:rPr/>
        <w:t xml:space="preserve">) Für leitungsgebundene Einrichtungen können unbeschadet der Regelung des </w:t>
      </w:r>
      <w:r>
        <w:rPr>
          <w:u w:val="single"/>
        </w:rPr>
        <w:t>Absatzes 8</w:t>
      </w:r>
      <w:r>
        <w:rPr/>
        <w:t xml:space="preserve"> Vorauszahlungen unter den Voraussetzungen des </w:t>
      </w:r>
      <w:r>
        <w:rPr>
          <w:u w:val="single"/>
        </w:rPr>
        <w:t>Absatzes 8 Satz 1</w:t>
      </w:r>
      <w:r>
        <w:rPr/>
        <w:t xml:space="preserve"> nach Maßgabe des Baufortschritts der Einrichtung bis zu 80 vom Hundert des voraussichtlichen, beitragsfähigen Investitionsaufwands erhoben werden. Im Falle der Kostenspaltung nach </w:t>
      </w:r>
      <w:r>
        <w:rPr>
          <w:u w:val="single"/>
        </w:rPr>
        <w:t>Absatz 1 Satz 5</w:t>
      </w:r>
      <w:r>
        <w:rPr/>
        <w:t xml:space="preserve"> ist die Erhebung der Vorausleistung für Teile der Einrichtung gesondert zulässig. Sofern die für die Berechnung der Vorauszahlung notwendigen Grunddaten nicht vorhanden sind, werden sie durch Selbstauskunft des Beitragspflichtigen ermittelt. Kommt der Beitragspflichtige dem Auskunftsverlangen nicht nach, können die notwendigen Grunddaten durch Schätzung ermittelt werden. Führt der im Wege der Selbstauskunft oder der Schätzung der Vorauszahlung zugrunde gelegte satzungsgemäße Verteilungsmaßstab zu einem anderen Beitrag, als er bei einer tatsächlichen Ermittlung anzusetzen gewesen wäre, ist der Unterschiedsbetrag zwischen der aufgrund der Selbstauskunft oder der Schätzung erhobenen und der sich nach Zugrundelegung der tatsächlich anzusetzenden Werte ergebenden Vorauszahlung mit sechs vom Hundert jährlich zu verzinsen.</w:t>
      </w:r>
    </w:p>
    <w:p>
      <w:pPr>
        <w:pStyle w:val="Normal"/>
        <w:autoSpaceDE w:val="false"/>
        <w:rPr/>
      </w:pPr>
      <w:r>
        <w:rPr/>
        <w:t>(</w:t>
      </w:r>
      <w:r>
        <w:rPr>
          <w:u w:val="single"/>
        </w:rPr>
        <w:t>10</w:t>
      </w:r>
      <w:r>
        <w:rPr/>
        <w:t>) Beitragspflichtig ist, wer im Zeitpunkt des Entstehens der Beitragsschuld Eigentümer des Grundstücks, Erbbauberechtigter oder Inhaber eines dinglichen Nutzungsrechts im Sinne des Artikels 233 § 4 des Einführungsgesetzes zum Bürgerlichen Gesetzbuche ist; unabhängig hiervon richtet sich für restitutionsbelastete Grundstücke die Beitragspflicht nach Satz 2. Die Satzung kann bestimmen, dass beitragspflichtig ist, wer im Zeitpunkt der Bekanntgabe des Beitragsbescheides Eigentümer des Grundstücks, Erbbauberechtigter oder Inhaber eines dinglichen Nutzungsrechts im Sinne des Artikels 233 § 4 des Einführungsgesetzes zum Bürgerlichen Gesetzbuch ist. Mehrere Beitragspflichtige sind Gesamtschuldner; bei Wohnungs- und Teileigentum sind die einzelnen Wohnungs- und Teileigentümer nur entsprechend ihrem Miteigentumsanteil beitragspflichtig.</w:t>
      </w:r>
    </w:p>
    <w:p>
      <w:pPr>
        <w:pStyle w:val="Normal"/>
        <w:autoSpaceDE w:val="false"/>
        <w:rPr/>
      </w:pPr>
      <w:r>
        <w:rPr/>
        <w:t>(</w:t>
      </w:r>
      <w:r>
        <w:rPr>
          <w:u w:val="single"/>
        </w:rPr>
        <w:t>11</w:t>
      </w:r>
      <w:r>
        <w:rPr/>
        <w:t xml:space="preserve">) Der Beitrag ruht als öffentliche Last auf dem Grundstück, dem Erbbaurecht oder dem dinglichen Nutzungsrecht im Sinne des Artikels 233 § 4 des Einführungsgesetzes zum Bürgerlichen Gesetzbuche, im Falle des </w:t>
      </w:r>
      <w:r>
        <w:rPr>
          <w:u w:val="single"/>
        </w:rPr>
        <w:t>Absatzes 10 Satz 3</w:t>
      </w:r>
      <w:r>
        <w:rPr/>
        <w:t xml:space="preserve"> auf dem Wohnungs- oder dem Teileigentum; die öffentliche Last erlischt nicht, solange die persönliche Schuld besteht. Der Duldungsbescheid, mit dem die öffentliche Last geltend gemacht wird, ist wie ein Leistungsbescheid zu vollstrecken.</w:t>
      </w:r>
    </w:p>
    <w:p>
      <w:pPr>
        <w:pStyle w:val="Normal"/>
        <w:autoSpaceDE w:val="false"/>
        <w:rPr/>
      </w:pPr>
      <w:r>
        <w:rPr/>
        <w:t>(</w:t>
      </w:r>
      <w:r>
        <w:rPr>
          <w:u w:val="single"/>
        </w:rPr>
        <w:t>12</w:t>
      </w:r>
      <w:r>
        <w:rPr/>
        <w:t>) Ein Beitrag kann auch für öffentliche Einrichtungen erhoben werden, die vor Inkrafttreten der Abgabesatzung hergestellt, angeschafft, erweitert, verbessert oder erneuert wurden.</w:t>
      </w:r>
    </w:p>
    <w:p>
      <w:pPr>
        <w:pStyle w:val="Normal"/>
        <w:autoSpaceDE w:val="false"/>
        <w:rPr/>
      </w:pPr>
      <w:r>
        <w:rPr/>
        <w:t>(</w:t>
      </w:r>
      <w:r>
        <w:rPr>
          <w:u w:val="single"/>
        </w:rPr>
        <w:t>13</w:t>
      </w:r>
      <w:r>
        <w:rPr/>
        <w:t>) Der Beitragsberechtigte kann die Ablösung des Beitrags vor Entstehung der Beitragspflicht gegen eine angemessene Gegenleistung zulassen. Das Nähere ist in der Satzung zu bestimmen.</w:t>
      </w:r>
    </w:p>
    <w:p>
      <w:pPr>
        <w:pStyle w:val="Normal"/>
        <w:autoSpaceDE w:val="false"/>
        <w:rPr/>
      </w:pPr>
      <w:r>
        <w:rPr/>
        <w:t>(</w:t>
      </w:r>
      <w:r>
        <w:rPr>
          <w:u w:val="single"/>
        </w:rPr>
        <w:t>14</w:t>
      </w:r>
      <w:r>
        <w:rPr/>
        <w:t>) Grundstückseigentümer, Erbbauberechtigte und Inhaber eines dinglichen Nutzungsrechts im Sinne des Artikels 233 § 4 des Einführungsgesetzes zum Bürgerlichen Gesetzbuche sind dazu verpflichtet, auf Verlangen der beitragsberechtigten Körperschaft die für die Berechnung der Vorauszahlungen, Vorschüsse und Beiträge erheblichen Tatsachen vollständig und wahrheitsgemäß offen zu legen und die ihnen bekannten Beweismittel anzugeben. Dies gilt insbesondere für Angaben zu der Grundstücksfläche sowie der Art und dem Maß der baulichen Nutzung eines Grundstücks. Kommt der Verpflichtete einer Aufforderung der beitragsberechtigten Körperschaft nicht nach, kann er mit einer Geldbuße bis zu zweihundertfünfzig Euro belegt werden.</w:t>
      </w:r>
    </w:p>
    <w:p>
      <w:pPr>
        <w:pStyle w:val="Normal"/>
        <w:autoSpaceDE w:val="false"/>
        <w:jc w:val="center"/>
        <w:rPr>
          <w:b/>
          <w:b/>
          <w:bCs/>
        </w:rPr>
      </w:pPr>
      <w:r>
        <w:rPr>
          <w:b/>
          <w:bCs/>
        </w:rPr>
      </w:r>
    </w:p>
    <w:p>
      <w:pPr>
        <w:pStyle w:val="Normal"/>
        <w:autoSpaceDE w:val="false"/>
        <w:jc w:val="center"/>
        <w:rPr>
          <w:b/>
          <w:b/>
          <w:bCs/>
        </w:rPr>
      </w:pPr>
      <w:r>
        <w:rPr>
          <w:b/>
          <w:bCs/>
        </w:rPr>
        <w:t>§ 7a</w:t>
      </w:r>
    </w:p>
    <w:p>
      <w:pPr>
        <w:pStyle w:val="Normal"/>
        <w:autoSpaceDE w:val="false"/>
        <w:jc w:val="center"/>
        <w:rPr>
          <w:b/>
          <w:b/>
          <w:bCs/>
        </w:rPr>
      </w:pPr>
      <w:r>
        <w:rPr>
          <w:b/>
          <w:bCs/>
        </w:rPr>
        <w:t>Wiederkehrender Beitrag</w:t>
      </w:r>
    </w:p>
    <w:p>
      <w:pPr>
        <w:pStyle w:val="Normal"/>
        <w:autoSpaceDE w:val="false"/>
        <w:rPr/>
      </w:pPr>
      <w:r>
        <w:rPr/>
        <w:t>(1) Die Gemeinden können durch Satzung für ihr gesamtes Gebiet bestimmen, dass anstelle einmaliger Beiträge im Sinne des § 7 die jährlichen Investitionsaufwendungen der zu Abrechnungseinheiten (Absatz 3) zusammengefassten öffentlichen Straßen, Wege und Plätze (Verkehrsanlagen) nach Abzug des Gemeindeanteils (Absatz 4) als wiederkehrender Beitrag auf alle Grundstücke der Abrechnungseinheit verteilt werden, denen die Möglichkeit der Inanspruchnahme des Verkehrsnetzes besondere Vorteile bietet. Die einer Abrechnungseinheit angehörenden Verkehrsanlagen gelten als einheitliche kommunale Einrichtung.</w:t>
      </w:r>
    </w:p>
    <w:p>
      <w:pPr>
        <w:pStyle w:val="Normal"/>
        <w:autoSpaceDE w:val="false"/>
        <w:rPr/>
      </w:pPr>
      <w:r>
        <w:rPr/>
        <w:t>(2) Bei der Ermittlung des Beitragssatzes kann anstelle der jährlichen Investitionsaufwendungen vom Durchschnitt der im Zeitraum bis zu fünf Jahren zu erwartenden Investitionsaufwendungen ausgegangen werden. Weicht nach Ablauf dieses Zeitraums das Beitragsaufkommen von den tatsächlichen Investitionsaufwendungen nach Abzug des Gemeindeanteils (Absatz 4) ab, so ist das Beitragsaufkommen der folgenden Jahre entsprechend auszugleichen.</w:t>
      </w:r>
    </w:p>
    <w:p>
      <w:pPr>
        <w:pStyle w:val="Normal"/>
        <w:autoSpaceDE w:val="false"/>
        <w:rPr/>
      </w:pPr>
      <w:r>
        <w:rPr/>
        <w:t>(3) Die Bildung einer Abrechnungseinheit setzt voraus, dass die Straßen in einem räumlichen und funktionalen Zusammenhang stehen. Ein derartiger Zusammenhang kann insbesondere deshalb gegeben sein, weil</w:t>
      </w:r>
    </w:p>
    <w:p>
      <w:pPr>
        <w:pStyle w:val="Normal"/>
        <w:autoSpaceDE w:val="false"/>
        <w:rPr/>
      </w:pPr>
      <w:r>
        <w:rPr/>
        <w:t>die Verkehrsanlagen</w:t>
      </w:r>
    </w:p>
    <w:p>
      <w:pPr>
        <w:pStyle w:val="Normal"/>
        <w:autoSpaceDE w:val="false"/>
        <w:rPr/>
      </w:pPr>
      <w:r>
        <w:rPr/>
        <w:t>1. innerhalb der im Zusammenhang bebauten Ortsteile der Gemeinde liegen oder</w:t>
      </w:r>
    </w:p>
    <w:p>
      <w:pPr>
        <w:pStyle w:val="Normal"/>
        <w:autoSpaceDE w:val="false"/>
        <w:rPr/>
      </w:pPr>
      <w:r>
        <w:rPr/>
        <w:t>2. innerhalb selbständiger städtebaulicher Einheiten liegen oder</w:t>
      </w:r>
    </w:p>
    <w:p>
      <w:pPr>
        <w:pStyle w:val="Normal"/>
        <w:autoSpaceDE w:val="false"/>
        <w:rPr/>
      </w:pPr>
      <w:r>
        <w:rPr/>
        <w:t>3. innerhalb einzelner Baugebiete (§ 1 Abs. 2 der Baunutzungsverordnung) liegen.</w:t>
      </w:r>
    </w:p>
    <w:p>
      <w:pPr>
        <w:pStyle w:val="Normal"/>
        <w:autoSpaceDE w:val="false"/>
        <w:rPr/>
      </w:pPr>
      <w:r>
        <w:rPr/>
        <w:t>Die Abrechnungseinheiten sind in der Satzung zu bestimmen.</w:t>
      </w:r>
    </w:p>
    <w:p>
      <w:pPr>
        <w:pStyle w:val="Normal"/>
        <w:autoSpaceDE w:val="false"/>
        <w:rPr/>
      </w:pPr>
      <w:r>
        <w:rPr/>
        <w:t>(4) Die Gemeinden legen in der Satzung fest, welchen Anteil der Aufwendungen sie selbst übernehmen</w:t>
      </w:r>
    </w:p>
    <w:p>
      <w:pPr>
        <w:pStyle w:val="Normal"/>
        <w:autoSpaceDE w:val="false"/>
        <w:rPr/>
      </w:pPr>
      <w:r>
        <w:rPr/>
        <w:t>(Gemeindeanteil). Der Gemeindeanteil muss mindestens 20 vom Hundert betragen und dem Verkehrsaufkommen entsprechen, das nicht den Beitragsschuldnern zuzurechnen ist.</w:t>
      </w:r>
    </w:p>
    <w:p>
      <w:pPr>
        <w:pStyle w:val="Normal"/>
        <w:autoSpaceDE w:val="false"/>
        <w:rPr/>
      </w:pPr>
      <w:r>
        <w:rPr/>
        <w:t>(5) Abweichend von § 2 Abs. 2 kann der Beitragssatz auch in einer gesonderten Satzung festgelegt werden.</w:t>
      </w:r>
    </w:p>
    <w:p>
      <w:pPr>
        <w:pStyle w:val="Normal"/>
        <w:autoSpaceDE w:val="false"/>
        <w:rPr/>
      </w:pPr>
      <w:r>
        <w:rPr/>
        <w:t>(6) Die Beitragsschuld entsteht jeweils mit Ablauf des 31. Dezember für das abgelaufene Kalenderjahr. Auf die Beitragsschuld können vom Beginn des Kalenderjahres an Vorauszahlungen verlangt werden.</w:t>
      </w:r>
    </w:p>
    <w:p>
      <w:pPr>
        <w:pStyle w:val="Normal"/>
        <w:autoSpaceDE w:val="false"/>
        <w:rPr/>
      </w:pPr>
      <w:r>
        <w:rPr/>
        <w:t>(7) Um eine Doppelbelastung von Grundstückseigentümern, Erbbauberechtigten und Inhabern eines dinglichen Nutzungsrechts im Sinnr des Artikels 233 § 4 des Einführungsgesetzes zum Bürgerlichen Gesetzbuche zu vermeiden, haben die Gemeinden durch Satzung Überleitungsregelungen für die Fälle zu treffen, in denen Erschließungsbeiträge bzw. Ausgleichsbeträge nach dem Baugesetzbuch oder Beiträge nach § 7 dieses Gesetzes entstanden sind. Diese sind angemessen zu berücksichtigen. Dazu sollen die Überleitungsregelungen insbesondere vorsehen, dass die betroffenen Grundstücke für einen Zeitraum von höchstens 20 Jahren seit der Entstehung des Beitragsanspruchs bei der Ermittlung des wiederkehrenden Beitrags nicht berücksichtigt und auch nicht beitragspflichtig werden.</w:t>
      </w:r>
    </w:p>
    <w:p>
      <w:pPr>
        <w:pStyle w:val="Normal"/>
        <w:autoSpaceDE w:val="false"/>
        <w:rPr/>
      </w:pPr>
      <w:r>
        <w:rPr/>
        <w:t>(8) Stellen Gemeinden von wiederkehrenden Straßenausbaubeiträgen nach Absatz 1 auf einmalige Straßenausbaubeiträge nach § 7 um, sind vor der Umstellung geleistete wiederkehrende Straßenausbaubeiträge auf den nächsten Straßenausbaubeitrag anzurechnen. Entsteht nach dem Zeitpunkt der Umstellung kein neuer Straßenausbaubeitrag bis zum Ablauf des 20. Jahres nach der ersten Entstehung des wiederkehrenden Beitrags, kann die Gemeinde durch Festlegung in der Satzung bestimmen, dass die wiederkehrenden Straßenausbaubeiträge bis zum Ablauf dieses Zeitraums in der zuletzt festgesetzten Höhe weiter zu entrichten sind.</w:t>
      </w:r>
    </w:p>
    <w:p>
      <w:pPr>
        <w:pStyle w:val="Normal"/>
        <w:autoSpaceDE w:val="false"/>
        <w:jc w:val="center"/>
        <w:rPr>
          <w:b/>
          <w:b/>
          <w:bCs/>
        </w:rPr>
      </w:pPr>
      <w:r>
        <w:rPr>
          <w:b/>
          <w:bCs/>
        </w:rPr>
      </w:r>
    </w:p>
    <w:p>
      <w:pPr>
        <w:pStyle w:val="Normal"/>
        <w:autoSpaceDE w:val="false"/>
        <w:jc w:val="center"/>
        <w:rPr>
          <w:b/>
          <w:b/>
          <w:bCs/>
        </w:rPr>
      </w:pPr>
      <w:r>
        <w:rPr>
          <w:b/>
          <w:bCs/>
        </w:rPr>
        <w:t>§ 7 b</w:t>
      </w:r>
    </w:p>
    <w:p>
      <w:pPr>
        <w:pStyle w:val="Normal"/>
        <w:autoSpaceDE w:val="false"/>
        <w:jc w:val="center"/>
        <w:rPr>
          <w:b/>
          <w:b/>
          <w:bCs/>
        </w:rPr>
      </w:pPr>
      <w:r>
        <w:rPr>
          <w:b/>
          <w:bCs/>
        </w:rPr>
        <w:t>Stundung von einmaligen Beiträgen</w:t>
      </w:r>
    </w:p>
    <w:p>
      <w:pPr>
        <w:pStyle w:val="Normal"/>
        <w:autoSpaceDE w:val="false"/>
        <w:rPr/>
      </w:pPr>
      <w:r>
        <w:rPr/>
        <w:t>(1) Einmalige Beiträge können auf Antrag des Beitragspflichtigen insoweit verzinslich gestundet werden, als die Beitragsschuld in bis zu fünf aufeinander folgenden Jahresraten beglichen wird. Die Höhe und Fälligkeit der Raten wird durch Bescheid oder öffentlich-rechtlichen Vertrag festgelegt. § 222 Satz 1 der Abgabenordnung findet insoweit keine Anwendung.</w:t>
      </w:r>
    </w:p>
    <w:p>
      <w:pPr>
        <w:pStyle w:val="Normal"/>
        <w:autoSpaceDE w:val="false"/>
        <w:rPr/>
      </w:pPr>
      <w:r>
        <w:rPr/>
        <w:t>(2) Einmalige Beiträge können zur Vermeidung erheblicher Härten im Sinne des § 222 Satz 1 der Abgabenordnung im Einzelfall über die in Absatz 1 genannte Frist hinaus gestundet werden. In diesem Fall soll der Beitrag in höchstens 20 Jahresraten entrichtet werden. Die Höhe und der Zeitpunkt der Fälligkeit der Jahresraten wird durch Bescheid festgelegt. Der jeweilige Restbetrag ist mit höchstens sechs vom Hundert jährlich zu verzinsen. Der Beitragsschuldner kann am Ende eines jeden Jahres den Restbetrag ohne weitere Zinsverpflichtung tilgen. Die Jahresraten stehen wiederkehrenden Leistungen im Sinne des § 10 Abs. 1 Nr. 3 des Gesetzes über die Zwangsversteigerung und die Zwangsverwaltung in der Fassung vom 20. Mai 1898 (RGBl. S. 369, 713) in der jeweils geltenden Fassung gleich.</w:t>
      </w:r>
    </w:p>
    <w:p>
      <w:pPr>
        <w:pStyle w:val="Normal"/>
        <w:autoSpaceDE w:val="false"/>
        <w:rPr>
          <w:strike/>
        </w:rPr>
      </w:pPr>
      <w:r>
        <w:rPr>
          <w:strike/>
        </w:rPr>
        <w:t>(3) In der Satzung kann bestimmt werden, dass der Beitrag für leitungsgebundene Einrichtungen für unbebaute Grundstücke, die innerhalb eines im Zusammenhang bebauten Ortsteils oder des Geltungsbereichs eines Bebauungsplans liegen und die dem Eigentümer keinen wesentlichen wirtschaftlichen Vorteil vermitteln, bis zu dem Zeitpunkt zinslos gestundet wird, in dem das Grundstück bebaut, tatsächlich angeschlossen oder veräußert wird.</w:t>
      </w:r>
    </w:p>
    <w:p>
      <w:pPr>
        <w:pStyle w:val="Normal"/>
        <w:autoSpaceDE w:val="false"/>
        <w:rPr/>
      </w:pPr>
      <w:r>
        <w:rPr/>
        <w:t>(</w:t>
      </w:r>
      <w:r>
        <w:rPr>
          <w:u w:val="single"/>
        </w:rPr>
        <w:t>3</w:t>
      </w:r>
      <w:r>
        <w:rPr/>
        <w:t>) Die Satzung kann bestimmen, dass der Beitrag für leitungsgebundene Einrichtungen für bebaute, gewerblich genutzte Grundstücke zinslos gestundet wird, soweit und solange der Beitragspflichtige nachweist, dass</w:t>
      </w:r>
    </w:p>
    <w:p>
      <w:pPr>
        <w:pStyle w:val="Normal"/>
        <w:autoSpaceDE w:val="false"/>
        <w:rPr/>
      </w:pPr>
      <w:r>
        <w:rPr/>
        <w:t>1. das Verhältnis der genutzten Grundstücksfläche zu der nicht genutzten Grundstücksfläche das Verhältnis</w:t>
      </w:r>
    </w:p>
    <w:p>
      <w:pPr>
        <w:pStyle w:val="Normal"/>
        <w:autoSpaceDE w:val="false"/>
        <w:rPr/>
      </w:pPr>
      <w:r>
        <w:rPr/>
        <w:t>1:3 überschreitet und</w:t>
      </w:r>
    </w:p>
    <w:p>
      <w:pPr>
        <w:pStyle w:val="Normal"/>
        <w:autoSpaceDE w:val="false"/>
        <w:rPr/>
      </w:pPr>
      <w:r>
        <w:rPr/>
        <w:t>2. die nicht genutzten Grundstücksteile nicht zu wirtschaftlich zumutbaren Bedingungen veräußert werden können.</w:t>
      </w:r>
    </w:p>
    <w:p>
      <w:pPr>
        <w:pStyle w:val="Normal"/>
        <w:autoSpaceDE w:val="false"/>
        <w:rPr/>
      </w:pPr>
      <w:r>
        <w:rPr/>
        <w:t>Die Stundung soll auf die Grundstücksfläche begrenzt werden, die über das in Satz 1 Nr. 1 genannte Verhältnis hinausgeht.</w:t>
      </w:r>
    </w:p>
    <w:p>
      <w:pPr>
        <w:pStyle w:val="Normal"/>
        <w:autoSpaceDE w:val="false"/>
        <w:rPr/>
      </w:pPr>
      <w:r>
        <w:rPr/>
        <w:t>(</w:t>
      </w:r>
      <w:r>
        <w:rPr>
          <w:u w:val="single"/>
        </w:rPr>
        <w:t>4</w:t>
      </w:r>
      <w:r>
        <w:rPr/>
        <w:t>) Die Satzung kann bestimmen, dass der Beitrag für leitungsgebundene Einrichtungen zinslos gestundet wird, solange Grundstücke als Kleingärten im Sinne des Bundeskleingartengesetzes vom 28. Februar 1983 (BGBl. I S. 210) in der jeweils geltenden Fassung genutzt werden und der Beitragspflichtige nachweist, daß die darauf befindlichen Gebäude nicht zum dauerhaften Wohnen geeignet sind oder für gewerbliche Zwecke genutzt werden.</w:t>
      </w:r>
    </w:p>
    <w:p>
      <w:pPr>
        <w:pStyle w:val="Normal"/>
        <w:autoSpaceDE w:val="false"/>
        <w:rPr/>
      </w:pPr>
      <w:r>
        <w:rPr/>
        <w:t>(</w:t>
      </w:r>
      <w:r>
        <w:rPr>
          <w:u w:val="single"/>
        </w:rPr>
        <w:t>5</w:t>
      </w:r>
      <w:r>
        <w:rPr/>
        <w:t>) Die Satzung kann bestimmen, dass der Beitrag für leitungsgebundene Einrichtungen zinslos gestundet wird, soweit und solange Grundstücke</w:t>
      </w:r>
    </w:p>
    <w:p>
      <w:pPr>
        <w:pStyle w:val="Normal"/>
        <w:autoSpaceDE w:val="false"/>
        <w:rPr/>
      </w:pPr>
      <w:r>
        <w:rPr/>
        <w:t>1. als Friedhof genutzt werden oder</w:t>
      </w:r>
    </w:p>
    <w:p>
      <w:pPr>
        <w:pStyle w:val="Normal"/>
        <w:autoSpaceDE w:val="false"/>
        <w:rPr/>
      </w:pPr>
      <w:r>
        <w:rPr/>
        <w:t>2. mit Kirchen bebaut sind, die zur Religionsausübung genutzt werden, soweit diese nicht tatsächlich an die Einrichtung angeschlossen sind.</w:t>
      </w:r>
    </w:p>
    <w:p>
      <w:pPr>
        <w:pStyle w:val="Normal"/>
        <w:autoSpaceDE w:val="false"/>
        <w:rPr/>
      </w:pPr>
      <w:r>
        <w:rPr/>
        <w:t>(</w:t>
      </w:r>
      <w:r>
        <w:rPr>
          <w:u w:val="single"/>
        </w:rPr>
        <w:t>6</w:t>
      </w:r>
      <w:r>
        <w:rPr/>
        <w:t>) Eine erhebliche Härte im Sinne des § 222 der Abgabenordnung (Stundung) kann bei Beitragsforderungen insbesondere für unbebaute, beitragspflichtige Grundstücke vorliegen, deren landwirtschaftliche Nutzung weiterhin notwendig ist oder deren Nichtbebauung im Interesse der Erhaltung der charakteristischen Siedlungsstruktur oder des Ortsbildes liegt. In diesen Fällen soll auf die Erhebung von Zinsen verzichtet werden.</w:t>
      </w:r>
    </w:p>
    <w:p>
      <w:pPr>
        <w:pStyle w:val="Normal"/>
        <w:autoSpaceDE w:val="false"/>
        <w:rPr/>
      </w:pPr>
      <w:r>
        <w:rPr/>
        <w:t>(</w:t>
      </w:r>
      <w:r>
        <w:rPr>
          <w:u w:val="single"/>
        </w:rPr>
        <w:t>7</w:t>
      </w:r>
      <w:r>
        <w:rPr/>
        <w:t xml:space="preserve">) Die </w:t>
      </w:r>
      <w:r>
        <w:rPr>
          <w:u w:val="single"/>
        </w:rPr>
        <w:t>Absätze 1 bis 6</w:t>
      </w:r>
      <w:r>
        <w:rPr/>
        <w:t xml:space="preserve"> sind entsprechend auf Vorauszahlungen und Vorschüsse anzuwenden.</w:t>
      </w:r>
    </w:p>
    <w:p>
      <w:pPr>
        <w:pStyle w:val="Normal"/>
        <w:autoSpaceDE w:val="false"/>
        <w:rPr/>
      </w:pPr>
      <w:r>
        <w:rPr/>
        <w:t>(</w:t>
      </w:r>
      <w:r>
        <w:rPr>
          <w:u w:val="single"/>
        </w:rPr>
        <w:t>8</w:t>
      </w:r>
      <w:r>
        <w:rPr/>
        <w:t xml:space="preserve">) Soweit sich die für eine Stundung von einmaligen Beiträgen, Vorauszahlungen und Vorschüssen nach den </w:t>
      </w:r>
      <w:r>
        <w:rPr>
          <w:u w:val="single"/>
        </w:rPr>
        <w:t>Absätzen 2 bis 6</w:t>
      </w:r>
      <w:r>
        <w:rPr/>
        <w:t xml:space="preserve"> maßgeblichen Umstände ändern, ist der Beitragspflichtige verpflichtet, dies unverzüglich dem Beitragsberechtigten anzuzeigen.</w:t>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t>Fremdenverkehrsbeitrag</w:t>
      </w:r>
    </w:p>
    <w:p>
      <w:pPr>
        <w:pStyle w:val="Normal"/>
        <w:autoSpaceDE w:val="false"/>
        <w:rPr/>
      </w:pPr>
      <w:r>
        <w:rPr/>
        <w:t>(1) Gemeinden, in denen die Zahl der Fremdenübernachtungen im Jahr in der Regel das Siebenfache der Einwohnerzahl übersteigt, können zu Deckung des gemeindlichen Aufwandes für die Fremdenverkehrsförderung von den selbständig tätigen natürlichen und juristischen Personen, den offenen Handelsgesellschaften und den Kommanditgesellschaften, denen durch den Fremdenverkehr im Gemeindegebiet unmittelbar oder mittelbar wirtschaftliche Vorteile erwachsen, einen Fremdenverkehrsbeitrag erheben.</w:t>
      </w:r>
    </w:p>
    <w:p>
      <w:pPr>
        <w:pStyle w:val="Normal"/>
        <w:autoSpaceDE w:val="false"/>
        <w:rPr/>
      </w:pPr>
      <w:r>
        <w:rPr/>
        <w:t>(2) Die Abgabe bemisst sich nach den besonderen wirtschaftlichen Vorteilen, die dem einzelnen Abgabepflichtigen aus dem Fremdenverkehr erwachsen</w:t>
      </w:r>
    </w:p>
    <w:p>
      <w:pPr>
        <w:pStyle w:val="Normal"/>
        <w:autoSpaceDE w:val="false"/>
        <w:rPr/>
      </w:pPr>
      <w:r>
        <w:rPr/>
        <w:t>(3) Die Gemeinden können auf die Beitragsschuld eines Kalenderjahres bereits während dieses Jahres Vorauszahlungen verlangen.</w:t>
      </w:r>
    </w:p>
    <w:p>
      <w:pPr>
        <w:pStyle w:val="Normal"/>
        <w:autoSpaceDE w:val="false"/>
        <w:jc w:val="center"/>
        <w:rPr>
          <w:b/>
          <w:b/>
          <w:bCs/>
        </w:rPr>
      </w:pPr>
      <w:r>
        <w:rPr>
          <w:b/>
          <w:bCs/>
        </w:rPr>
      </w:r>
    </w:p>
    <w:p>
      <w:pPr>
        <w:pStyle w:val="Normal"/>
        <w:autoSpaceDE w:val="false"/>
        <w:jc w:val="center"/>
        <w:rPr>
          <w:b/>
          <w:b/>
          <w:bCs/>
        </w:rPr>
      </w:pPr>
      <w:r>
        <w:rPr>
          <w:b/>
          <w:bCs/>
        </w:rPr>
        <w:t>§ 9</w:t>
      </w:r>
    </w:p>
    <w:p>
      <w:pPr>
        <w:pStyle w:val="Normal"/>
        <w:autoSpaceDE w:val="false"/>
        <w:jc w:val="center"/>
        <w:rPr>
          <w:b/>
          <w:b/>
          <w:bCs/>
        </w:rPr>
      </w:pPr>
      <w:r>
        <w:rPr>
          <w:b/>
          <w:bCs/>
        </w:rPr>
        <w:t>Kurbeitrag</w:t>
      </w:r>
    </w:p>
    <w:p>
      <w:pPr>
        <w:pStyle w:val="Normal"/>
        <w:autoSpaceDE w:val="false"/>
        <w:rPr/>
      </w:pPr>
      <w:r>
        <w:rPr/>
        <w:t>(1) Gemeinden, die ganz oder teilweise als Kurort oder Erholungsort staatlich anerkannt sind, können für die Herstellung, Anschaffung, Erweiterung und Unterhaltung der zu Heil-, Kur- oder Erholungszwecken in dem anerkannten Gebiet bereitgestellten Einrichtungen und Anlagen sowie für die zu diesem Zweck durchgeführten Veranstaltungen einen Beitrag (Kurbeitrag) erheben.</w:t>
      </w:r>
    </w:p>
    <w:p>
      <w:pPr>
        <w:pStyle w:val="Normal"/>
        <w:autoSpaceDE w:val="false"/>
        <w:rPr/>
      </w:pPr>
      <w:r>
        <w:rPr/>
        <w:t>(2) Beitragspflichtig sind alle Personen, die sich in dem nach Absatz 1 anerkannten Gebiet zu Heil-, Kuroder Erholungszwecken aufhalten, ohne dort ihre Hauptwohnung im Sinne des Melderechts zu haben, und denen die Möglichkeit zur Benutzung der Einrichtungen und zur Teilnahme an den Veranstaltungen geboten ist. Sind die Vorteile, die den Beitragspflichtigen aus den Einrichtungen und Veranstaltungen erwachsen können, verschieden groß, so ist dies durch entsprechende Abstufung der Beitragshöhe zu berücksichtigen. Die Satzung kann aus wichtigen Gründen die vollständige oder teilweise Befreiung von der Beitragspflicht vorsehen. In der Satzung können die in Satz 1 bezeichneten Personen verpflichtet werden, der Gemeinde unverzüglich die für die Feststellung der Beitragspflicht notwendigen Angaben zu machen; Inhaber von Zweitwohnungen können verpflichtet werden, der Gemeinde Auskunft über die Benutzung der Zweitwohnung zu geben.</w:t>
      </w:r>
    </w:p>
    <w:p>
      <w:pPr>
        <w:pStyle w:val="Normal"/>
        <w:autoSpaceDE w:val="false"/>
        <w:rPr/>
      </w:pPr>
      <w:r>
        <w:rPr/>
        <w:t>(3) Wer Personen beherbergt oder ihnen Wohnraum überlässt, kann in der Satzung verpflichtet werden, diese Personen der Gemeinde zu melden, ferner den Beitrag zu kassieren und an die Gemeinde abzuführen. Dieselben Verpflichtungen können den Inhabern von Campingplätzen auferlegt werden. Die Satzung kann bestimmen, dass die zur Beitragsabführung verpflichteten Personen neben den Beitragspflichtigen als Gesamtschuldner haften. Satz 1 und Satz 3 gelten auch für die Inhaber von Kuranstalten, soweit der Kurbeitrag von Personen erhoben wird, welche die Kuranstalten benutzen, ohne in der Gemeinde zu übernachten. Ist der Kurbeitrag im Preis für eine Gesellschaftsreise enthalten, so kann die Satzung die Reiseunternehmer verpflichten, den Beitrag an die Gemeinde abzuführen; Satz 3 gilt entsprechend.</w:t>
      </w:r>
    </w:p>
    <w:p>
      <w:pPr>
        <w:pStyle w:val="Normal"/>
        <w:autoSpaceDE w:val="false"/>
        <w:jc w:val="center"/>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Gebühren</w:t>
      </w:r>
    </w:p>
    <w:p>
      <w:pPr>
        <w:pStyle w:val="Normal"/>
        <w:autoSpaceDE w:val="false"/>
        <w:rPr/>
      </w:pPr>
      <w:r>
        <w:rPr/>
        <w:t>Die Gemeinden, Landkreise, Verwaltungsgemeinschaften, Zweckverbände und sonstigen kommunalen Körperschaften des öffentlichen Rechts können für Amtshandlungen im eigenen Wirkungskreis Kosten (Verwaltungsgebühren und Auslagen) und für die Nutzung ihrer Einrichtungen Benutzungsgebühren erheben.</w:t>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jc w:val="center"/>
        <w:rPr>
          <w:b/>
          <w:b/>
          <w:bCs/>
        </w:rPr>
      </w:pPr>
      <w:r>
        <w:rPr>
          <w:b/>
          <w:bCs/>
        </w:rPr>
        <w:t>Verwaltungskosten</w:t>
      </w:r>
    </w:p>
    <w:p>
      <w:pPr>
        <w:pStyle w:val="Normal"/>
        <w:autoSpaceDE w:val="false"/>
        <w:rPr/>
      </w:pPr>
      <w:r>
        <w:rPr/>
        <w:t>(1) Soweit nicht bundes- oder landesrechtliche Vorschriften vorgehen, können als Gegenleistung für Amtshandlungen oder sonstige Verwaltungstätigkeiten, die auf Veranlassung oder überwiegend im Interesse eines Einzelnen vorgenommen werden, von diesem Verwaltungsgebühren erhoben werden. Zusätzlich sind die entstandenen Auslagen zu erstatten.</w:t>
      </w:r>
    </w:p>
    <w:p>
      <w:pPr>
        <w:pStyle w:val="Normal"/>
        <w:autoSpaceDE w:val="false"/>
        <w:rPr/>
      </w:pPr>
      <w:r>
        <w:rPr/>
        <w:t>(2) Die Gebühren sind unter Berücksichtigung des Interesses des Gebührenpflichtigen und nach dem Verwaltungsaufwand zu bemessen. Ihr Aufkommen soll in der Regel die Kosten des betreffenden Verwaltungszweiges decken.</w:t>
      </w:r>
    </w:p>
    <w:p>
      <w:pPr>
        <w:pStyle w:val="Normal"/>
        <w:autoSpaceDE w:val="false"/>
        <w:rPr/>
      </w:pPr>
      <w:r>
        <w:rPr/>
        <w:t>(3) Für Widerspruchsbescheide wird eine Gebühr erhoben, wenn oder soweit der Widerspruch zurückgewiesen wird. Die Gebühr für das Widerspruchsverfahren beträgt höchstens das Anderthalbfache der für den angefochtenen Verwaltungsakt festzusetzenden Gebühr.</w:t>
      </w:r>
    </w:p>
    <w:p>
      <w:pPr>
        <w:pStyle w:val="Normal"/>
        <w:autoSpaceDE w:val="false"/>
        <w:rPr/>
      </w:pPr>
      <w:r>
        <w:rPr/>
        <w:t>(4) Die §§ 2 und 3 des Thüringer Verwaltungskostengesetzes in ihrer jeweils geltenden Fassung sind entsprechend anzuwenden.</w:t>
      </w:r>
    </w:p>
    <w:p>
      <w:pPr>
        <w:pStyle w:val="Normal"/>
        <w:autoSpaceDE w:val="false"/>
        <w:rPr/>
      </w:pPr>
      <w:r>
        <w:rPr/>
        <w:t>(5) Die Kommunen können anstelle einer eigenen Kostensatzung mit Gebührenverzeichnis durch Satzung das Verwaltungskostengesetz nebst Gebührenverzeichnis für den eigenen Wirkungskreis für anwendbar erklären.</w:t>
      </w:r>
    </w:p>
    <w:p>
      <w:pPr>
        <w:pStyle w:val="Normal"/>
        <w:autoSpaceDE w:val="false"/>
        <w:jc w:val="center"/>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Benutzungsgebühren</w:t>
      </w:r>
    </w:p>
    <w:p>
      <w:pPr>
        <w:pStyle w:val="Normal"/>
        <w:autoSpaceDE w:val="false"/>
        <w:rPr/>
      </w:pPr>
      <w:r>
        <w:rPr/>
        <w:t>(1) Die Kommunen können für die Benutzung ihrer öffentlichen Einrichtungen und ihres Eigentums Benutzungsgebühren erheben. Benutzungsgebühren sollen erhoben werden, wenn und soweit eine Einrichtung überwiegend dem Vorteil einzelner Personen oder Personengruppen dient, soweit nicht ein privatrechtliches Entgelt gefordert wird. Das Nehmen eines Anschlusses ist keine Benutzung im Sinne dieses Gesetzes. Insofern durch die Träger der Straßenbaulast keine, den Anforderungen des § 23 Abs. 5 des Thüringer Straßengesetzes vom 7. Mai 1993 (GVBl. S. 273) in der jeweils geltenden Fassung entsprechende Beteiligung an den Kosten der Herstellung oder der Erneuerung einer von einer Gemeinde oder dem Abwasserverband eingerichteten Abwasseranlage erfolgt, sind Benutzungsgebühren auch von den Trägern der Straßenbaulast für Einleitungen von Oberflächenwasser von öffentlichen Straßen, Wegen und Plätzen in die Einrichtung der Abwasserbeseitigung zu erheben.</w:t>
      </w:r>
    </w:p>
    <w:p>
      <w:pPr>
        <w:pStyle w:val="Normal"/>
        <w:autoSpaceDE w:val="false"/>
        <w:rPr/>
      </w:pPr>
      <w:r>
        <w:rPr/>
        <w:t>(2) Das Gebührenaufkommen soll die nach betriebswirtschaftlichen Grundsätzen ansatzfähigen Kosten decken. Wirtschaftliche Unternehmen und Beteiligungen sollen einen Ertrag für den Haushalt der Körperschaft abwerfen. Soweit ein Benutzungszwang besteht, soll das Aufkommen die Kosten nach Satz 1 nicht übersteigen. Zur Deckung der verbrauchsunabhängigen Kosten (Vorhaltekosten) kann eine Grundgebühr erhoben werden, die - unter besonderer Beachtung des Absatzes 5 - so zu bemessen ist, dass neben ihr in der Mehrzahl der Fälle auch noch eine angemessene Abrechnung nach der tatsächlichen Benutzung stattfindet; die Erhebung einer Mindestgebühr ist bei der Wasserversorgung und der Abwasserbeseitigung unzulässig.</w:t>
      </w:r>
    </w:p>
    <w:p>
      <w:pPr>
        <w:pStyle w:val="Normal"/>
        <w:autoSpaceDE w:val="false"/>
        <w:rPr/>
      </w:pPr>
      <w:r>
        <w:rPr/>
        <w:t>(3) Zu den Kosten im Sinne von Absatz 2 Satz 1 gehören insbesondere angemessene Abschreibungen von den Kosten für die Beschaffung sowie eine angemessene Verzinsung des Anlagekapitals; zulässig sind auch angemessene Abschreibungen von den Kosten für die Wiederbeschaffung, bezogen auf den Zeitpunkt der Gebührenkalkulation sowie eine angemessene Verzinsung des Anlagekapitals. Bei der Verzinsung des Anlagekapitals bleibt der durch Beiträge und ähnliche Entgelte sowie der aus Zuwendungen aufgebrachte Kapitalanteil außer Betracht. Die bei der Abschreibung zugrunde zu legenden Wiederbeschaffungskosten sind in entsprechender Weise zu kürzen wie das Anlagekapital nach Satz 2; dies gilt für die Zuwendungen nur insoweit, wie der Wille des Zuwendungsgebers darauf gerichtet ist, die Gebührenpflichtigen zu entlasten.</w:t>
      </w:r>
    </w:p>
    <w:p>
      <w:pPr>
        <w:pStyle w:val="Normal"/>
        <w:autoSpaceDE w:val="false"/>
        <w:rPr/>
      </w:pPr>
      <w:r>
        <w:rPr/>
        <w:t>(4) Die Gebühren sind nach dem Ausmaß zu bemessen, in dem die Gebührenschuldner die öffentliche Einrichtung oder das kommunale Eigentum benutzen; sonstige Merkmale können zusätzlich berücksichtigt werden, wenn öffentliche Belange dies rechtfertigen.</w:t>
      </w:r>
    </w:p>
    <w:p>
      <w:pPr>
        <w:pStyle w:val="Normal"/>
        <w:autoSpaceDE w:val="false"/>
        <w:rPr/>
      </w:pPr>
      <w:r>
        <w:rPr/>
        <w:t xml:space="preserve">(5) Die Gebührenbemessung bei der Wasserversorgung und der Abwasserbeseitigung hat dem schonenden und sparsamen Umgang mit Wasser zu dienen. Progressive und degressive Gebührenbemessung sind bei der Wasserversorgung und der Abwasserbeseitigung zulässig. </w:t>
      </w:r>
      <w:r>
        <w:rPr>
          <w:strike/>
        </w:rPr>
        <w:t>Die Gebührensenkung bei einem Teil der Gebührenschuldner darf nicht zu Lasten der übrigen Benutzer erfolgen.</w:t>
      </w:r>
      <w:r>
        <w:rPr/>
        <w:t xml:space="preserve"> </w:t>
      </w:r>
      <w:r>
        <w:rPr>
          <w:u w:val="single"/>
        </w:rPr>
        <w:t>Wasser- und Abwassergebühren können insoweit degressiv bemessen werden, wie bei zunehmender Leistungsmenge eine Kostendegression eintritt.</w:t>
      </w:r>
    </w:p>
    <w:p>
      <w:pPr>
        <w:pStyle w:val="Normal"/>
        <w:autoSpaceDE w:val="false"/>
        <w:rPr/>
      </w:pPr>
      <w:r>
        <w:rPr>
          <w:u w:val="single"/>
        </w:rPr>
        <w:t>(6) Bei der Gebührenbemessung können die Kosten in einem mehrjährigen Zeitraum berücksichtigt</w:t>
      </w:r>
      <w:r>
        <w:rPr/>
        <w:t xml:space="preserve"> werden, der jedoch höchstens vier Jahre umfassen soll. Kostenüberdeckungen, die sich am Ende des Bemessungszeitraumes ergeben, sind bei ein- oder mehrjähriger Gebührenbemessung innerhalb des folgenden Bemessungszeitraumes auszugleichen; Kostenunterdeckungen sollen in diesem Zeitraum ausgeglichen werden.</w:t>
      </w:r>
    </w:p>
    <w:p>
      <w:pPr>
        <w:pStyle w:val="Normal"/>
        <w:autoSpaceDE w:val="false"/>
        <w:rPr/>
      </w:pPr>
      <w:r>
        <w:rPr/>
        <w:t>(7) Auf die Gebührenschuld aus einem Dauerbenutzungsverhältnis können vom Beginn des Erhebungszeitraumes an angemessene Vorauszahlungen verlangt werden.</w:t>
      </w:r>
    </w:p>
    <w:p>
      <w:pPr>
        <w:pStyle w:val="Normal"/>
        <w:autoSpaceDE w:val="false"/>
        <w:jc w:val="center"/>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Informationspflichten</w:t>
      </w:r>
    </w:p>
    <w:p>
      <w:pPr>
        <w:pStyle w:val="Normal"/>
        <w:autoSpaceDE w:val="false"/>
        <w:rPr/>
      </w:pPr>
      <w:r>
        <w:rPr/>
        <w:t xml:space="preserve">Sobald die Gemeinden und Landkreise entschieden haben, eine Maßnahme im Sinne von § 7 Abs. 1 Satz 1 durchzuführen, für die einmalige Beiträge erhoben werden sollen, teilen sie dies unverzüglich den Personen, die als Beitragspflichtige voraussichtlich in Betracht kommen, in geeigneter Form mit und weisen darauf hin, dass diese mit der Zahlung von Beiträgen zu rechnen haben. Zugleich sind die Beitragspflichtigen darauf hinzuweisen, dass sie in die Satzung sowie in die Planungsunterlagen, die den Ausschreibungen zugrunde gelegt werden sollen, Einblick nehmen und während der Zeit der Einsichtnahme Anregungen vorbringen können. Vor Ausführung einer Maßnahme nach Satz 1 sollen Gemeinden und Landkreise im Rahmen einer gesonderten, für die Betroffenen öffentlichen Veranstaltung über das Vorhaben unter Einbeziehung hierzu ergangener Anregungen unterrichten. Die Sätze 1 bis 3 gelten entsprechend für die erstmalige Erhebung von wiederkehrenden Beiträgen und Benutzungsgebühren. Die </w:t>
      </w:r>
      <w:r>
        <w:rPr>
          <w:u w:val="single"/>
        </w:rPr>
        <w:t>Beitrags- und die Gebührenpflichtigen</w:t>
      </w:r>
      <w:r>
        <w:rPr/>
        <w:t xml:space="preserve"> sind berechtigt, die Kosten- und Aufwandsrechnung einzusehen.</w:t>
      </w:r>
    </w:p>
    <w:p>
      <w:pPr>
        <w:pStyle w:val="Normal"/>
        <w:autoSpaceDE w:val="false"/>
        <w:jc w:val="center"/>
        <w:rPr>
          <w:b/>
          <w:b/>
          <w:bCs/>
        </w:rPr>
      </w:pPr>
      <w:r>
        <w:rPr>
          <w:b/>
          <w:bCs/>
        </w:rPr>
      </w:r>
    </w:p>
    <w:p>
      <w:pPr>
        <w:pStyle w:val="Normal"/>
        <w:autoSpaceDE w:val="false"/>
        <w:jc w:val="center"/>
        <w:rPr>
          <w:b/>
          <w:b/>
          <w:bCs/>
        </w:rPr>
      </w:pPr>
      <w:r>
        <w:rPr>
          <w:b/>
          <w:bCs/>
        </w:rPr>
        <w:t>§ 14</w:t>
      </w:r>
    </w:p>
    <w:p>
      <w:pPr>
        <w:pStyle w:val="Normal"/>
        <w:autoSpaceDE w:val="false"/>
        <w:jc w:val="center"/>
        <w:rPr>
          <w:b/>
          <w:b/>
          <w:bCs/>
        </w:rPr>
      </w:pPr>
      <w:r>
        <w:rPr>
          <w:b/>
          <w:bCs/>
        </w:rPr>
        <w:t>Grundstücksanschlüsse</w:t>
      </w:r>
    </w:p>
    <w:p>
      <w:pPr>
        <w:pStyle w:val="Normal"/>
        <w:autoSpaceDE w:val="false"/>
        <w:rPr/>
      </w:pPr>
      <w:r>
        <w:rPr/>
        <w:t>(1) Die Kommunen können bestimmen, dass ihnen der Aufwand für die Herstellung, Anschaffung, Verbesserung, Erneuerung, Veränderung und Beseitigung sowie für die Unterhaltung des Teils eines Grundstücksanschlusses an Versorgungs- und Entwässerungseinrichtungen, der sich nicht im öffentlichen Straßengrund befindet, in der tatsächlichen Höhe oder nach Einheitssätzen (§ 130 des Baugesetzbuchs in der Fassung vom 27. August 1997 – BGBl.. I S. 2141 – in der jeweils geltenden Fassung) erstattet wird.</w:t>
      </w:r>
    </w:p>
    <w:p>
      <w:pPr>
        <w:pStyle w:val="Normal"/>
        <w:autoSpaceDE w:val="false"/>
        <w:rPr/>
      </w:pPr>
      <w:r>
        <w:rPr/>
        <w:t>(2) Zahlungspflichtig ist, wer im Zeitpunkt des Entstehens des Erstattungsanspruchs Eigentümer des Grundstücks oder Erbbauberechtigter ist. Mehrere Zahlungspflichtige sind Gesamtschuldner.</w:t>
      </w:r>
    </w:p>
    <w:p>
      <w:pPr>
        <w:pStyle w:val="Normal"/>
        <w:autoSpaceDE w:val="false"/>
        <w:rPr/>
      </w:pPr>
      <w:r>
        <w:rPr/>
        <w:t>(3) Die Art der Ermittlung des Aufwandes sowie die Höhe des Einheitssatzes sind in der Satzung festzulegen.</w:t>
      </w:r>
    </w:p>
    <w:p>
      <w:pPr>
        <w:pStyle w:val="Normal"/>
        <w:autoSpaceDE w:val="false"/>
        <w:rPr/>
      </w:pPr>
      <w:r>
        <w:rPr/>
      </w:r>
    </w:p>
    <w:p>
      <w:pPr>
        <w:pStyle w:val="Normal"/>
        <w:autoSpaceDE w:val="false"/>
        <w:jc w:val="center"/>
        <w:rPr>
          <w:b/>
          <w:b/>
          <w:bCs/>
        </w:rPr>
      </w:pPr>
      <w:r>
        <w:rPr>
          <w:b/>
          <w:bCs/>
        </w:rPr>
        <w:t>Dritter Abschnitt. Verweisungen, Bewehrungsvorschriften, Schlussvorschriften</w:t>
      </w:r>
    </w:p>
    <w:p>
      <w:pPr>
        <w:pStyle w:val="Normal"/>
        <w:autoSpaceDE w:val="false"/>
        <w:jc w:val="center"/>
        <w:rPr>
          <w:b/>
          <w:b/>
          <w:bCs/>
        </w:rPr>
      </w:pPr>
      <w:r>
        <w:rPr>
          <w:b/>
          <w:bCs/>
        </w:rPr>
      </w:r>
    </w:p>
    <w:p>
      <w:pPr>
        <w:pStyle w:val="Normal"/>
        <w:autoSpaceDE w:val="false"/>
        <w:jc w:val="center"/>
        <w:rPr>
          <w:b/>
          <w:b/>
          <w:bCs/>
        </w:rPr>
      </w:pPr>
      <w:r>
        <w:rPr>
          <w:b/>
          <w:bCs/>
        </w:rPr>
        <w:t>§ 15</w:t>
      </w:r>
    </w:p>
    <w:p>
      <w:pPr>
        <w:pStyle w:val="Normal"/>
        <w:autoSpaceDE w:val="false"/>
        <w:jc w:val="center"/>
        <w:rPr>
          <w:b/>
          <w:b/>
          <w:bCs/>
        </w:rPr>
      </w:pPr>
      <w:r>
        <w:rPr>
          <w:b/>
          <w:bCs/>
        </w:rPr>
        <w:t>Geltung der Abgabenordnung</w:t>
      </w:r>
    </w:p>
    <w:p>
      <w:pPr>
        <w:pStyle w:val="Normal"/>
        <w:autoSpaceDE w:val="false"/>
        <w:rPr/>
      </w:pPr>
      <w:r>
        <w:rPr/>
        <w:t>(1) Soweit gesetzlich nichts anderes bestimmt, sind in ihrer jeweils geltenden Fassung folgende Bestimmungen der Abgabenordnung 1977 entsprechend anzuwenden:</w:t>
      </w:r>
    </w:p>
    <w:p>
      <w:pPr>
        <w:pStyle w:val="Normal"/>
        <w:autoSpaceDE w:val="false"/>
        <w:rPr/>
      </w:pPr>
      <w:r>
        <w:rPr/>
        <w:t>1. Aus dem Ersten Teil - Einleitende Vorschriften –</w:t>
      </w:r>
    </w:p>
    <w:p>
      <w:pPr>
        <w:pStyle w:val="Normal"/>
        <w:autoSpaceDE w:val="false"/>
        <w:rPr/>
      </w:pPr>
      <w:r>
        <w:rPr/>
        <w:t>a) über den Anwendungsbereich:</w:t>
      </w:r>
    </w:p>
    <w:p>
      <w:pPr>
        <w:pStyle w:val="Normal"/>
        <w:autoSpaceDE w:val="false"/>
        <w:ind w:firstLine="708"/>
        <w:rPr/>
      </w:pPr>
      <w:r>
        <w:rPr/>
        <w:t>§ 1 Abs. 3 und § 2</w:t>
      </w:r>
    </w:p>
    <w:p>
      <w:pPr>
        <w:pStyle w:val="Normal"/>
        <w:autoSpaceDE w:val="false"/>
        <w:rPr/>
      </w:pPr>
      <w:r>
        <w:rPr/>
        <w:t>b) über die steuerlichen Begriffsbestimmungen:</w:t>
      </w:r>
    </w:p>
    <w:p>
      <w:pPr>
        <w:pStyle w:val="Normal"/>
        <w:autoSpaceDE w:val="false"/>
        <w:ind w:left="720" w:hanging="12"/>
        <w:rPr/>
      </w:pPr>
      <w:r>
        <w:rPr/>
        <w:t>§ 3 Abs. 1, Abs. 3 ohne die Worte und Klammerzusätze ”Zwangsgelder (§ 329) und Kosten (§ 178, §§ 337 bis 345)”, Absatz 4, §§ 4, 5, 7 bis 15,</w:t>
      </w:r>
    </w:p>
    <w:p>
      <w:pPr>
        <w:pStyle w:val="Normal"/>
        <w:autoSpaceDE w:val="false"/>
        <w:rPr/>
      </w:pPr>
      <w:r>
        <w:rPr/>
        <w:t>c) über das Steuergeheimnis:</w:t>
      </w:r>
    </w:p>
    <w:p>
      <w:pPr>
        <w:pStyle w:val="Normal"/>
        <w:autoSpaceDE w:val="false"/>
        <w:ind w:left="720" w:hanging="12"/>
        <w:rPr/>
      </w:pPr>
      <w:r>
        <w:rPr/>
        <w:t>§ 30 mit folgenden Maßgaben:</w:t>
      </w:r>
    </w:p>
    <w:p>
      <w:pPr>
        <w:pStyle w:val="Normal"/>
        <w:autoSpaceDE w:val="false"/>
        <w:ind w:left="720" w:hanging="12"/>
        <w:rPr/>
      </w:pPr>
      <w:r>
        <w:rPr/>
        <w:t>aa) Die Bestimmung gilt nur für kommunale Steuern und den Fremdenverkehrsbeitrag,</w:t>
      </w:r>
    </w:p>
    <w:p>
      <w:pPr>
        <w:pStyle w:val="Normal"/>
        <w:autoSpaceDE w:val="false"/>
        <w:ind w:left="720" w:hanging="12"/>
        <w:rPr/>
      </w:pPr>
      <w:r>
        <w:rPr/>
        <w:t>bb) Bei der Hundesteuer darf in Schadensfällen Auskunft über Namen und Anschrift des Hundeshalters an Behörden und Schadensbeteiligte gegeben werden,</w:t>
      </w:r>
    </w:p>
    <w:p>
      <w:pPr>
        <w:pStyle w:val="Normal"/>
        <w:autoSpaceDE w:val="false"/>
        <w:ind w:left="720" w:hanging="12"/>
        <w:rPr/>
      </w:pPr>
      <w:r>
        <w:rPr/>
        <w:t>cc) Die Entscheidung nach Absatz 4 Nr. 5 Buchst. c trifft die Körperschaft, der die Abgabe zusteht, dd) §§ 30 a und 31 a</w:t>
      </w:r>
    </w:p>
    <w:p>
      <w:pPr>
        <w:pStyle w:val="Normal"/>
        <w:autoSpaceDE w:val="false"/>
        <w:rPr/>
      </w:pPr>
      <w:r>
        <w:rPr/>
        <w:t>d) über die Haftungsbeschränkung der Amtsträger:</w:t>
      </w:r>
    </w:p>
    <w:p>
      <w:pPr>
        <w:pStyle w:val="Normal"/>
        <w:autoSpaceDE w:val="false"/>
        <w:ind w:firstLine="708"/>
        <w:rPr/>
      </w:pPr>
      <w:r>
        <w:rPr/>
        <w:t>§32,</w:t>
      </w:r>
    </w:p>
    <w:p>
      <w:pPr>
        <w:pStyle w:val="Normal"/>
        <w:autoSpaceDE w:val="false"/>
        <w:rPr/>
      </w:pPr>
      <w:r>
        <w:rPr/>
        <w:t>2. aus dem Zweiten Teil - Steuerschuldrecht -</w:t>
      </w:r>
    </w:p>
    <w:p>
      <w:pPr>
        <w:pStyle w:val="Normal"/>
        <w:autoSpaceDE w:val="false"/>
        <w:rPr/>
      </w:pPr>
      <w:r>
        <w:rPr/>
        <w:t>a) über die Steuerpflichtigen:</w:t>
      </w:r>
    </w:p>
    <w:p>
      <w:pPr>
        <w:pStyle w:val="Normal"/>
        <w:autoSpaceDE w:val="false"/>
        <w:ind w:firstLine="708"/>
        <w:rPr/>
      </w:pPr>
      <w:r>
        <w:rPr/>
        <w:t>§§ 33 bis 36,</w:t>
      </w:r>
    </w:p>
    <w:p>
      <w:pPr>
        <w:pStyle w:val="Normal"/>
        <w:autoSpaceDE w:val="false"/>
        <w:rPr/>
      </w:pPr>
      <w:r>
        <w:rPr/>
        <w:t>b) über das Steuerschuldverhältnis:</w:t>
      </w:r>
    </w:p>
    <w:p>
      <w:pPr>
        <w:pStyle w:val="Normal"/>
        <w:autoSpaceDE w:val="false"/>
        <w:ind w:firstLine="708"/>
        <w:rPr/>
      </w:pPr>
      <w:r>
        <w:rPr/>
        <w:t>§§ 37 bis 50,</w:t>
      </w:r>
    </w:p>
    <w:p>
      <w:pPr>
        <w:pStyle w:val="Normal"/>
        <w:autoSpaceDE w:val="false"/>
        <w:rPr/>
      </w:pPr>
      <w:r>
        <w:rPr/>
        <w:t>c) über die Haftung:</w:t>
      </w:r>
    </w:p>
    <w:p>
      <w:pPr>
        <w:pStyle w:val="Normal"/>
        <w:autoSpaceDE w:val="false"/>
        <w:ind w:firstLine="708"/>
        <w:rPr/>
      </w:pPr>
      <w:r>
        <w:rPr/>
        <w:t>§§ 69 bis 71, 73 bis 75 und 77,</w:t>
      </w:r>
    </w:p>
    <w:p>
      <w:pPr>
        <w:pStyle w:val="Normal"/>
        <w:autoSpaceDE w:val="false"/>
        <w:rPr/>
      </w:pPr>
      <w:r>
        <w:rPr/>
        <w:t>3. aus dem Dritten Teil - Allgemeine Verfahrensvorschriften –</w:t>
      </w:r>
    </w:p>
    <w:p>
      <w:pPr>
        <w:pStyle w:val="Normal"/>
        <w:autoSpaceDE w:val="false"/>
        <w:rPr/>
      </w:pPr>
      <w:r>
        <w:rPr/>
        <w:t>a) über die Verfahrensgrundsätze</w:t>
      </w:r>
    </w:p>
    <w:p>
      <w:pPr>
        <w:pStyle w:val="Normal"/>
        <w:autoSpaceDE w:val="false"/>
        <w:ind w:left="720" w:hanging="12"/>
        <w:rPr/>
      </w:pPr>
      <w:r>
        <w:rPr/>
        <w:t>§§ 78 bis 81, § 82 Abs. 1 und 2, § 83 Abs. 1 mit der Maßgabe, dass in den Fällen des Satzes 2 beim Bürgermeister und seinem Stellvertreter die Gemeindevertretung und beim Landrat und seinem Stellvertreter der Kreistag die Anordnung trifft, §§ 85 bis 93, 96 Abs. 1 bis Abs. 7 Satz 2, §§ 97 bis 99, § 101 Abs. 1, §§ 102 bis 109, 111 Abs. 1 bis 3 und Abs. 5, §§ 112 bis 115, 117 Abs. 1, 2 und 4,</w:t>
      </w:r>
    </w:p>
    <w:p>
      <w:pPr>
        <w:pStyle w:val="Normal"/>
        <w:autoSpaceDE w:val="false"/>
        <w:rPr/>
      </w:pPr>
      <w:r>
        <w:rPr/>
        <w:t>b) über die Verwaltungsakte:</w:t>
      </w:r>
    </w:p>
    <w:p>
      <w:pPr>
        <w:pStyle w:val="Normal"/>
        <w:autoSpaceDE w:val="false"/>
        <w:ind w:left="720" w:hanging="0"/>
        <w:rPr/>
      </w:pPr>
      <w:r>
        <w:rPr/>
        <w:t>§§ 118 bis 133 mit der Maßgabe, dass in § 122 Abs. 5 Satz 2 das Wort ”Verwaltungszustellungsgesetzes” durch die Worte ”Thüringer Verwaltungzustellungs- und Vollstreckungsgesetzes” und in § 132 das Wort ”finanzgerichtlichen” durch das Wort ”verwaltungsgerichtlichen” ersetzt werden,</w:t>
      </w:r>
    </w:p>
    <w:p>
      <w:pPr>
        <w:pStyle w:val="Normal"/>
        <w:autoSpaceDE w:val="false"/>
        <w:rPr/>
      </w:pPr>
      <w:r>
        <w:rPr/>
        <w:t>4. aus dem Vierten Teil - Durchführung der Besteuerung –</w:t>
      </w:r>
    </w:p>
    <w:p>
      <w:pPr>
        <w:pStyle w:val="Normal"/>
        <w:autoSpaceDE w:val="false"/>
        <w:rPr/>
      </w:pPr>
      <w:r>
        <w:rPr/>
        <w:t>a) über die Mitwirkungspflichten:</w:t>
      </w:r>
    </w:p>
    <w:p>
      <w:pPr>
        <w:pStyle w:val="Normal"/>
        <w:autoSpaceDE w:val="false"/>
        <w:ind w:left="720" w:hanging="12"/>
        <w:rPr/>
      </w:pPr>
      <w:r>
        <w:rPr/>
        <w:t>§ 140 ohne die Worte ”als den Steuergesetzen”, §§ 145 bis 149 und 150 Abs. 1 bis 5 sowie §§ 151 bis 153,</w:t>
      </w:r>
    </w:p>
    <w:p>
      <w:pPr>
        <w:pStyle w:val="Normal"/>
        <w:autoSpaceDE w:val="false"/>
        <w:rPr/>
      </w:pPr>
      <w:r>
        <w:rPr/>
        <w:t>b) über das Festsetzungs- und Feststellungsverfahren:</w:t>
      </w:r>
    </w:p>
    <w:p>
      <w:pPr>
        <w:pStyle w:val="Normal"/>
        <w:autoSpaceDE w:val="false"/>
        <w:ind w:left="720" w:hanging="12"/>
        <w:rPr/>
      </w:pPr>
      <w:r>
        <w:rPr/>
        <w:t>aa) § 155, § 156 Abs. 2, §§ 157 bis 162 und § 163 Abs. 1 Satz 1 und 3, § 165 Abs. 1 sowie §§ 166 und 167,</w:t>
      </w:r>
    </w:p>
    <w:p>
      <w:pPr>
        <w:pStyle w:val="Normal"/>
        <w:autoSpaceDE w:val="false"/>
        <w:ind w:left="720" w:hanging="12"/>
        <w:rPr/>
      </w:pPr>
      <w:r>
        <w:rPr/>
        <w:t>bb) § 169 mit der Maßgabe,</w:t>
      </w:r>
    </w:p>
    <w:p>
      <w:pPr>
        <w:pStyle w:val="Normal"/>
        <w:autoSpaceDE w:val="false"/>
        <w:ind w:left="720" w:hanging="0"/>
        <w:rPr/>
      </w:pPr>
      <w:r>
        <w:rPr/>
        <w:t>- dass in Absatz 1 Satz 3 Nr. 2 die Verweisung “§ 15 Abs. 2 des Verwaltungszustellungsgesetzes” durch die Verweisung “§ 15 Abs. 2 des Thüringer Verwaltungszustellungs- und Vollstrekkungsgesetzes ersetzt werden und - dass die Festsetzungsfrist nach Absatz 2 Satz 1 einheitlich vier Jahre beträgt; in Abweichung von der Festsetzungsfrist von vier Jahren beträgt die Festsetzungsfrist für die Erhebung von Beiträgen nach § 7 für die bis zum 31. Dezember 1993 entstandenen Beitragspflichten fünf Jahre, soweit es nicht leitungsgebundene Einrichtungen betrifft. In Abweichung von der Festsetzungsfrist von vier Jahren tritt die Verjährung der Festsetzungsfrist für die Erhebung von Beiträgen für leitungsgebundene Einrichtungen für Beitragspflichten, die bis zum 31. Dezember 1997 entstanden sind, nicht vor dem 31. Dezember 2002 ein;</w:t>
      </w:r>
    </w:p>
    <w:p>
      <w:pPr>
        <w:pStyle w:val="Normal"/>
        <w:autoSpaceDE w:val="false"/>
        <w:ind w:firstLine="708"/>
        <w:rPr/>
      </w:pPr>
      <w:r>
        <w:rPr/>
        <w:t>cc) § 170 Abs. 1 mit der Maßgabe,</w:t>
      </w:r>
    </w:p>
    <w:p>
      <w:pPr>
        <w:pStyle w:val="Normal"/>
        <w:autoSpaceDE w:val="false"/>
        <w:ind w:left="720" w:hanging="0"/>
        <w:rPr/>
      </w:pPr>
      <w:r>
        <w:rPr/>
        <w:t>- dass die Festsetzungsfrist dann, wenn die Forderung im Zeitpunkt des Entstehens aus tatsächlichen Gründen noch nicht berechnet werden kann, erst mit dem Ablauf des Kalenderjahres beginnt, in dem die Berechnung möglich ist und - dass im Falle der Ungültigkeit einer Satzung die Festsetzungsfrist erst mit Ablauf des Kalenderjahres zu laufen beginnt, in dem die gültige Satzung beschlossen worden ist und § 170 Abs. 3,</w:t>
      </w:r>
    </w:p>
    <w:p>
      <w:pPr>
        <w:pStyle w:val="Normal"/>
        <w:autoSpaceDE w:val="false"/>
        <w:ind w:left="720" w:hanging="12"/>
        <w:rPr/>
      </w:pPr>
      <w:r>
        <w:rPr/>
        <w:t>dd) § 171 mit der Maßgabe, dass im Absatz 3 die Verweisung “§ 100 Abs. 1 Satz 1, Abs. 2 Satz 2, § 101 der Finanzgerichtsordnung” durch die Verweisung “§ 113 Abs. 1 Satz 1 und Abs. 4 der Verwaltungsgerichtsordnung” ersetzt wird,</w:t>
      </w:r>
    </w:p>
    <w:p>
      <w:pPr>
        <w:pStyle w:val="Normal"/>
        <w:autoSpaceDE w:val="false"/>
        <w:ind w:left="720" w:hanging="12"/>
        <w:rPr/>
      </w:pPr>
      <w:r>
        <w:rPr/>
        <w:t>ee) § 179 mit der Maßgabe, dass die Grundlagen für die Abgabenfestsetzung durch besonderen Bescheid festgestellt werden können, soweit die Satzung dies vorsieht,</w:t>
      </w:r>
    </w:p>
    <w:p>
      <w:pPr>
        <w:pStyle w:val="Normal"/>
        <w:autoSpaceDE w:val="false"/>
        <w:ind w:left="720" w:hanging="0"/>
        <w:rPr/>
      </w:pPr>
      <w:r>
        <w:rPr/>
        <w:t>ff) §§ 191 bis 194, § 195 Satz 1 mit der Maßgabe, dass auch Organe der überörtlichen Rechnungsprüfung mit der Prüfung betraut werden können, §§ 196 bis 203 mit der Maßgabe, dass in § 196 der Klammerzusatz entfällt.</w:t>
      </w:r>
    </w:p>
    <w:p>
      <w:pPr>
        <w:pStyle w:val="Normal"/>
        <w:autoSpaceDE w:val="false"/>
        <w:rPr/>
      </w:pPr>
      <w:r>
        <w:rPr/>
        <w:t>5. aus dem Fünften Teil - Erhebungsverfahren –</w:t>
      </w:r>
    </w:p>
    <w:p>
      <w:pPr>
        <w:pStyle w:val="Normal"/>
        <w:autoSpaceDE w:val="false"/>
        <w:rPr/>
      </w:pPr>
      <w:r>
        <w:rPr/>
        <w:t>a) über die Verwirklichung, die Fälligkeit und das Erlöschen von Ansprüchen aus dem Steuerschuldverhältnis:</w:t>
      </w:r>
    </w:p>
    <w:p>
      <w:pPr>
        <w:pStyle w:val="Normal"/>
        <w:autoSpaceDE w:val="false"/>
        <w:ind w:firstLine="708"/>
        <w:rPr/>
      </w:pPr>
      <w:r>
        <w:rPr/>
        <w:t>§§ 218, 219, 221, 222, 224 Abs. 1 und 2, §§ 225, 226, 227 Abs. 1, §§ 228 bis 232,</w:t>
      </w:r>
    </w:p>
    <w:p>
      <w:pPr>
        <w:pStyle w:val="Normal"/>
        <w:autoSpaceDE w:val="false"/>
        <w:rPr/>
      </w:pPr>
      <w:r>
        <w:rPr/>
        <w:t>b) über die Verzinsung und die Säumniszuschläge:</w:t>
      </w:r>
    </w:p>
    <w:p>
      <w:pPr>
        <w:pStyle w:val="Normal"/>
        <w:autoSpaceDE w:val="false"/>
        <w:ind w:firstLine="708"/>
        <w:rPr/>
      </w:pPr>
      <w:r>
        <w:rPr/>
        <w:t>aa) §§ 233, 234 Abs. 1 und 2, § 235,</w:t>
      </w:r>
    </w:p>
    <w:p>
      <w:pPr>
        <w:pStyle w:val="Normal"/>
        <w:autoSpaceDE w:val="false"/>
        <w:ind w:firstLine="708"/>
        <w:rPr/>
      </w:pPr>
      <w:r>
        <w:rPr/>
        <w:t>bb) § 236 mit der Maßgabe,</w:t>
      </w:r>
    </w:p>
    <w:p>
      <w:pPr>
        <w:pStyle w:val="Normal"/>
        <w:autoSpaceDE w:val="false"/>
        <w:ind w:left="720" w:hanging="12"/>
        <w:rPr/>
      </w:pPr>
      <w:r>
        <w:rPr/>
        <w:t>- dass in Absatz 1 Satz 1 nach den Worten “durch eine rechtskräftige gerichtliche Entscheidung” die Worte “oder eine bestandskräftige Widerspruchsentscheidung,, und nach den Worten “vorbehaltlich des Absatz 3 vom” die Worte “Tag der Einlegung des Widerspruchs, wenn ein Widerspruchsverfahren vorausgegangen ist” sowie in Absatz 1 Satz 2 nach den Worten “der zu erstattende Betrag erst” die Worte “nach Einlegung des Widerspruchs, wenn ein Widerspruchsverfahren nicht vorausgegangen ist” einzufügen sind, - dass in Absatz 2 nach der Angabe “2” die Worte “eine bestandskräftige Widerspruchsentscheidung,” einzufügen sind und - dass in Absatz 3 die Verweisung § 137 Satz 1 der Finanzgerichtsordnung „durch die Verweisung “ 155 Abs. 5 der Verwaltungsgerichtsordnung” ersetzt wird,</w:t>
      </w:r>
    </w:p>
    <w:p>
      <w:pPr>
        <w:pStyle w:val="Normal"/>
        <w:autoSpaceDE w:val="false"/>
        <w:ind w:firstLine="708"/>
        <w:rPr/>
      </w:pPr>
      <w:r>
        <w:rPr/>
        <w:t>cc) § 237 Abs. 1, 2 und 4 mit der Maßgabe,</w:t>
      </w:r>
    </w:p>
    <w:p>
      <w:pPr>
        <w:pStyle w:val="Normal"/>
        <w:autoSpaceDE w:val="false"/>
        <w:ind w:left="720" w:hanging="12"/>
        <w:rPr/>
      </w:pPr>
      <w:r>
        <w:rPr/>
        <w:t>- dass in Absatz 1 die Worte “eine Einspruchsentscheidung” durch die Worte “einen Widerspruchsbescheid” - sowie in Absatz 4 die Worte “und 3 gelten” durch das Wort “gilt” ersetzt werden,</w:t>
      </w:r>
    </w:p>
    <w:p>
      <w:pPr>
        <w:pStyle w:val="Normal"/>
        <w:autoSpaceDE w:val="false"/>
        <w:ind w:left="720" w:hanging="12"/>
        <w:rPr/>
      </w:pPr>
      <w:r>
        <w:rPr/>
        <w:t>dd) §§ 238 bis 240,</w:t>
      </w:r>
    </w:p>
    <w:p>
      <w:pPr>
        <w:pStyle w:val="Normal"/>
        <w:autoSpaceDE w:val="false"/>
        <w:rPr/>
      </w:pPr>
      <w:r>
        <w:rPr/>
        <w:t>c) über die Sicherheitsleistung:</w:t>
      </w:r>
    </w:p>
    <w:p>
      <w:pPr>
        <w:pStyle w:val="Normal"/>
        <w:autoSpaceDE w:val="false"/>
        <w:ind w:firstLine="708"/>
        <w:rPr/>
      </w:pPr>
      <w:r>
        <w:rPr/>
        <w:t>§§ 241 bis 248,</w:t>
      </w:r>
    </w:p>
    <w:p>
      <w:pPr>
        <w:pStyle w:val="Normal"/>
        <w:autoSpaceDE w:val="false"/>
        <w:rPr/>
      </w:pPr>
      <w:r>
        <w:rPr/>
        <w:t>6. aus dem Sechsten Teil - Vollstreckung –</w:t>
      </w:r>
    </w:p>
    <w:p>
      <w:pPr>
        <w:pStyle w:val="Normal"/>
        <w:autoSpaceDE w:val="false"/>
        <w:rPr/>
      </w:pPr>
      <w:r>
        <w:rPr/>
        <w:t>a) über die Allgemeinen Vorschriften:</w:t>
      </w:r>
    </w:p>
    <w:p>
      <w:pPr>
        <w:pStyle w:val="Normal"/>
        <w:autoSpaceDE w:val="false"/>
        <w:ind w:firstLine="708"/>
        <w:rPr/>
      </w:pPr>
      <w:r>
        <w:rPr/>
        <w:t>§ 251 Abs. 2 und 3 und § 254 Abs. 2,</w:t>
      </w:r>
    </w:p>
    <w:p>
      <w:pPr>
        <w:pStyle w:val="Normal"/>
        <w:autoSpaceDE w:val="false"/>
        <w:rPr/>
      </w:pPr>
      <w:r>
        <w:rPr/>
        <w:t>b) über die Niederschlagung:</w:t>
      </w:r>
    </w:p>
    <w:p>
      <w:pPr>
        <w:pStyle w:val="Normal"/>
        <w:autoSpaceDE w:val="false"/>
        <w:ind w:firstLine="708"/>
        <w:rPr/>
      </w:pPr>
      <w:r>
        <w:rPr/>
        <w:t>§ 261.</w:t>
      </w:r>
    </w:p>
    <w:p>
      <w:pPr>
        <w:pStyle w:val="Normal"/>
        <w:autoSpaceDE w:val="false"/>
        <w:rPr/>
      </w:pPr>
      <w:r>
        <w:rPr/>
        <w:t>(2) Bei der Anwendung der in Absatz 1 bezeichneten Vorschriften tritt jeweils an die Stelle</w:t>
      </w:r>
    </w:p>
    <w:p>
      <w:pPr>
        <w:pStyle w:val="Normal"/>
        <w:autoSpaceDE w:val="false"/>
        <w:rPr/>
      </w:pPr>
      <w:r>
        <w:rPr/>
        <w:t>a) der Finanzbehörde oder des Finanzamtes die Körperschaft, der die Abgabe zusteht,</w:t>
      </w:r>
    </w:p>
    <w:p>
      <w:pPr>
        <w:pStyle w:val="Normal"/>
        <w:autoSpaceDE w:val="false"/>
        <w:rPr/>
      </w:pPr>
      <w:r>
        <w:rPr/>
        <w:t>b) des Wortes “Steuer(n)” - allein oder in Wortzusammensetzungen - das Wort “Abgabe(n)”,</w:t>
      </w:r>
    </w:p>
    <w:p>
      <w:pPr>
        <w:pStyle w:val="Normal"/>
        <w:autoSpaceDE w:val="false"/>
        <w:rPr/>
      </w:pPr>
      <w:r>
        <w:rPr/>
        <w:t>c) des Wortes “Besteuerung” die Worte “Heranziehung zu Abgaben”.</w:t>
      </w:r>
    </w:p>
    <w:p>
      <w:pPr>
        <w:pStyle w:val="Normal"/>
        <w:autoSpaceDE w:val="false"/>
        <w:jc w:val="center"/>
        <w:rPr>
          <w:b/>
          <w:b/>
          <w:bCs/>
        </w:rPr>
      </w:pPr>
      <w:r>
        <w:rPr>
          <w:b/>
          <w:bCs/>
        </w:rPr>
      </w:r>
    </w:p>
    <w:p>
      <w:pPr>
        <w:pStyle w:val="Normal"/>
        <w:autoSpaceDE w:val="false"/>
        <w:jc w:val="center"/>
        <w:rPr>
          <w:b/>
          <w:b/>
          <w:bCs/>
        </w:rPr>
      </w:pPr>
      <w:r>
        <w:rPr>
          <w:b/>
          <w:bCs/>
        </w:rPr>
        <w:t>§ 16</w:t>
      </w:r>
    </w:p>
    <w:p>
      <w:pPr>
        <w:pStyle w:val="Normal"/>
        <w:autoSpaceDE w:val="false"/>
        <w:jc w:val="center"/>
        <w:rPr>
          <w:b/>
          <w:b/>
          <w:bCs/>
        </w:rPr>
      </w:pPr>
      <w:r>
        <w:rPr>
          <w:b/>
          <w:bCs/>
        </w:rPr>
        <w:t>Abgabehinterziehung</w:t>
      </w:r>
    </w:p>
    <w:p>
      <w:pPr>
        <w:pStyle w:val="Normal"/>
        <w:autoSpaceDE w:val="false"/>
        <w:rPr/>
      </w:pPr>
      <w:r>
        <w:rPr/>
        <w:t>(1) Mit Freiheitsstrafe bis zu zwei Jahren oder mit Geldstrafe wird bestraft, wer:</w:t>
      </w:r>
    </w:p>
    <w:p>
      <w:pPr>
        <w:pStyle w:val="Normal"/>
        <w:autoSpaceDE w:val="false"/>
        <w:rPr/>
      </w:pPr>
      <w:r>
        <w:rPr/>
        <w:t>1. der Körperschaft, der die Abgabe zusteht, oder einer anderen Behörde über abgaberechtlich erhebliche Tatsachen unrichtige oder unvollständige Angaben macht oder</w:t>
      </w:r>
    </w:p>
    <w:p>
      <w:pPr>
        <w:pStyle w:val="Normal"/>
        <w:autoSpaceDE w:val="false"/>
        <w:rPr/>
      </w:pPr>
      <w:r>
        <w:rPr/>
        <w:t>2. die Körperschaft, der die Abgabe zusteht, pflichtwidrig über abgaberechtlich erhebliche Tatsachen in Unkenntnis läßt und dadurch Abgaben verkürzt oder für sich oder einen anderen nicht gerechtfertigte Abgabevorteile erlangt. § 370 Abs. 4, §§ 371 und 376 der Abgabenordnung in der jeweils geltenden Fassung sind entsprechend anzuwenden.</w:t>
      </w:r>
    </w:p>
    <w:p>
      <w:pPr>
        <w:pStyle w:val="Normal"/>
        <w:autoSpaceDE w:val="false"/>
        <w:rPr/>
      </w:pPr>
      <w:r>
        <w:rPr/>
        <w:t>(2) Der Versuch ist strafbar.</w:t>
      </w:r>
    </w:p>
    <w:p>
      <w:pPr>
        <w:pStyle w:val="Normal"/>
        <w:autoSpaceDE w:val="false"/>
        <w:jc w:val="center"/>
        <w:rPr>
          <w:b/>
          <w:b/>
          <w:bCs/>
        </w:rPr>
      </w:pPr>
      <w:r>
        <w:rPr>
          <w:b/>
          <w:bCs/>
        </w:rPr>
      </w:r>
    </w:p>
    <w:p>
      <w:pPr>
        <w:pStyle w:val="Normal"/>
        <w:autoSpaceDE w:val="false"/>
        <w:jc w:val="center"/>
        <w:rPr>
          <w:b/>
          <w:b/>
          <w:bCs/>
        </w:rPr>
      </w:pPr>
      <w:r>
        <w:rPr>
          <w:b/>
          <w:bCs/>
        </w:rPr>
        <w:t>§ 17</w:t>
      </w:r>
    </w:p>
    <w:p>
      <w:pPr>
        <w:pStyle w:val="Normal"/>
        <w:autoSpaceDE w:val="false"/>
        <w:jc w:val="center"/>
        <w:rPr>
          <w:b/>
          <w:b/>
          <w:bCs/>
        </w:rPr>
      </w:pPr>
      <w:r>
        <w:rPr>
          <w:b/>
          <w:bCs/>
        </w:rPr>
        <w:t>Leichtfertige Abgabeverkürzung</w:t>
      </w:r>
    </w:p>
    <w:p>
      <w:pPr>
        <w:pStyle w:val="Normal"/>
        <w:autoSpaceDE w:val="false"/>
        <w:rPr/>
      </w:pPr>
      <w:r>
        <w:rPr/>
        <w:t>Mit Geldbuße bis zu zehntausend Euro kann belegt werden, wer als Abgabepflichtiger oder bei der Wahrnehmung der Angelegenheiten eines Abgabepflichtigen eine der in § 16 Abs. 1 Satz 1 bezeichneten Taten leichtfertig begeht. § 370 Abs. 4 und § 378 Abs. 3 der Abgabenordnung in der jeweils geltenden Fassung sind entsprechend anzuwenden.</w:t>
      </w:r>
    </w:p>
    <w:p>
      <w:pPr>
        <w:pStyle w:val="Normal"/>
        <w:autoSpaceDE w:val="false"/>
        <w:jc w:val="center"/>
        <w:rPr>
          <w:b/>
          <w:b/>
          <w:bCs/>
        </w:rPr>
      </w:pPr>
      <w:r>
        <w:rPr>
          <w:b/>
          <w:bCs/>
        </w:rPr>
      </w:r>
    </w:p>
    <w:p>
      <w:pPr>
        <w:pStyle w:val="Normal"/>
        <w:autoSpaceDE w:val="false"/>
        <w:jc w:val="center"/>
        <w:rPr>
          <w:b/>
          <w:b/>
          <w:bCs/>
        </w:rPr>
      </w:pPr>
      <w:r>
        <w:rPr>
          <w:b/>
          <w:bCs/>
        </w:rPr>
        <w:t>§ 18</w:t>
      </w:r>
    </w:p>
    <w:p>
      <w:pPr>
        <w:pStyle w:val="Normal"/>
        <w:autoSpaceDE w:val="false"/>
        <w:jc w:val="center"/>
        <w:rPr>
          <w:b/>
          <w:b/>
          <w:bCs/>
        </w:rPr>
      </w:pPr>
      <w:r>
        <w:rPr>
          <w:b/>
          <w:bCs/>
        </w:rPr>
        <w:t>Abgabegefährdung</w:t>
      </w:r>
    </w:p>
    <w:p>
      <w:pPr>
        <w:pStyle w:val="Normal"/>
        <w:autoSpaceDE w:val="false"/>
        <w:rPr/>
      </w:pPr>
      <w:r>
        <w:rPr/>
        <w:t>Mit Geldbuße bis zu fünftausend Euro kann, wenn die Handlung nicht nach § 17 geahndet werden kann, belegt werden, wer vorsätzlich oder leichtfertig:</w:t>
      </w:r>
    </w:p>
    <w:p>
      <w:pPr>
        <w:pStyle w:val="Normal"/>
        <w:autoSpaceDE w:val="false"/>
        <w:rPr/>
      </w:pPr>
      <w:r>
        <w:rPr/>
        <w:t>1. Belege ausstellt, die in tatsächlicher Hinsicht unrichtig sind, oder</w:t>
      </w:r>
    </w:p>
    <w:p>
      <w:pPr>
        <w:pStyle w:val="Normal"/>
        <w:autoSpaceDE w:val="false"/>
        <w:rPr/>
      </w:pPr>
      <w:r>
        <w:rPr/>
        <w:t>2. den Vorschriften zur Sicherung oder Erleichterung der Abgabeerhebung, insbesondere zur Anmeldung und Anzeige von Tatsachen, zur Führung von Aufzeichnungen oder Nachweisen, zur Kennzeichnung oder Vorlegung von Gegenständen oder zur Erhebung und Abführung von Abgaben zuwiderhandelt, und es dadurch ermöglicht, eine Abgabe zu verkürzen oder nicht gerechtfertigte Abgabevorteile zu erlangen.</w:t>
      </w:r>
    </w:p>
    <w:p>
      <w:pPr>
        <w:pStyle w:val="Normal"/>
        <w:autoSpaceDE w:val="false"/>
        <w:jc w:val="center"/>
        <w:rPr>
          <w:b/>
          <w:b/>
          <w:bCs/>
        </w:rPr>
      </w:pPr>
      <w:r>
        <w:rPr>
          <w:b/>
          <w:bCs/>
        </w:rPr>
      </w:r>
    </w:p>
    <w:p>
      <w:pPr>
        <w:pStyle w:val="Normal"/>
        <w:autoSpaceDE w:val="false"/>
        <w:jc w:val="center"/>
        <w:rPr>
          <w:b/>
          <w:b/>
          <w:bCs/>
        </w:rPr>
      </w:pPr>
      <w:r>
        <w:rPr>
          <w:b/>
          <w:bCs/>
        </w:rPr>
        <w:t>§ 19</w:t>
      </w:r>
    </w:p>
    <w:p>
      <w:pPr>
        <w:pStyle w:val="Normal"/>
        <w:autoSpaceDE w:val="false"/>
        <w:jc w:val="center"/>
        <w:rPr>
          <w:b/>
          <w:b/>
          <w:bCs/>
        </w:rPr>
      </w:pPr>
      <w:r>
        <w:rPr>
          <w:b/>
          <w:bCs/>
        </w:rPr>
        <w:t>Geldbußen</w:t>
      </w:r>
    </w:p>
    <w:p>
      <w:pPr>
        <w:pStyle w:val="Normal"/>
        <w:autoSpaceDE w:val="false"/>
        <w:rPr/>
      </w:pPr>
      <w:r>
        <w:rPr/>
        <w:t>Die Geldbuße fließt in die Kasse der Körperschaft, der die Abgabe, auf die sich die Ordnungswidrigkeit bezieht, zusteht.</w:t>
      </w:r>
    </w:p>
    <w:p>
      <w:pPr>
        <w:pStyle w:val="Normal"/>
        <w:autoSpaceDE w:val="false"/>
        <w:jc w:val="center"/>
        <w:rPr>
          <w:b/>
          <w:b/>
          <w:bCs/>
        </w:rPr>
      </w:pPr>
      <w:r>
        <w:rPr>
          <w:b/>
          <w:bCs/>
        </w:rPr>
      </w:r>
    </w:p>
    <w:p>
      <w:pPr>
        <w:pStyle w:val="Normal"/>
        <w:autoSpaceDE w:val="false"/>
        <w:jc w:val="center"/>
        <w:rPr>
          <w:b/>
          <w:b/>
          <w:bCs/>
        </w:rPr>
      </w:pPr>
      <w:r>
        <w:rPr>
          <w:b/>
          <w:bCs/>
        </w:rPr>
        <w:t>§ 20</w:t>
      </w:r>
    </w:p>
    <w:p>
      <w:pPr>
        <w:pStyle w:val="Normal"/>
        <w:autoSpaceDE w:val="false"/>
        <w:jc w:val="center"/>
        <w:rPr>
          <w:b/>
          <w:b/>
          <w:bCs/>
        </w:rPr>
      </w:pPr>
      <w:r>
        <w:rPr>
          <w:b/>
          <w:bCs/>
        </w:rPr>
        <w:t>Einschränkung von Grundrechten</w:t>
      </w:r>
    </w:p>
    <w:p>
      <w:pPr>
        <w:pStyle w:val="Normal"/>
        <w:autoSpaceDE w:val="false"/>
        <w:rPr/>
      </w:pPr>
      <w:r>
        <w:rPr/>
        <w:t>Aufgrund dieses Gesetzes können die Grundrechte auf Freiheit der Person und der Unverletzlichkeit der Wohnung eingeschränkt werden (Artikel 2 Abs. 2 Satz 2 und Artikel 13 des Grundgesetzes und Artikel 3 Abs. 1 Satz 2 und Artikel 8 der Verfassung des Freistaats Thüringen).</w:t>
      </w:r>
    </w:p>
    <w:p>
      <w:pPr>
        <w:pStyle w:val="Normal"/>
        <w:autoSpaceDE w:val="false"/>
        <w:jc w:val="center"/>
        <w:rPr>
          <w:b/>
          <w:b/>
          <w:bCs/>
        </w:rPr>
      </w:pPr>
      <w:r>
        <w:rPr>
          <w:b/>
          <w:bCs/>
        </w:rPr>
      </w:r>
    </w:p>
    <w:p>
      <w:pPr>
        <w:pStyle w:val="Normal"/>
        <w:autoSpaceDE w:val="false"/>
        <w:jc w:val="center"/>
        <w:rPr>
          <w:b/>
          <w:b/>
          <w:bCs/>
        </w:rPr>
      </w:pPr>
      <w:r>
        <w:rPr>
          <w:b/>
          <w:bCs/>
        </w:rPr>
        <w:t>§ 21</w:t>
      </w:r>
    </w:p>
    <w:p>
      <w:pPr>
        <w:pStyle w:val="Normal"/>
        <w:autoSpaceDE w:val="false"/>
        <w:jc w:val="center"/>
        <w:rPr>
          <w:b/>
          <w:b/>
          <w:bCs/>
        </w:rPr>
      </w:pPr>
      <w:r>
        <w:rPr>
          <w:b/>
          <w:bCs/>
        </w:rPr>
        <w:t>Verwaltungsvorschriften</w:t>
      </w:r>
    </w:p>
    <w:p>
      <w:pPr>
        <w:pStyle w:val="Normal"/>
        <w:autoSpaceDE w:val="false"/>
        <w:rPr/>
      </w:pPr>
      <w:r>
        <w:rPr/>
        <w:t>Die zur Durchführung dieses Gesetzes erforderlichen Verwaltungsvorschriften erlässt der Innenminister.</w:t>
      </w:r>
    </w:p>
    <w:p>
      <w:pPr>
        <w:pStyle w:val="Normal"/>
        <w:autoSpaceDE w:val="false"/>
        <w:jc w:val="center"/>
        <w:rPr>
          <w:b/>
          <w:b/>
          <w:bCs/>
        </w:rPr>
      </w:pPr>
      <w:r>
        <w:rPr>
          <w:b/>
          <w:bCs/>
        </w:rPr>
      </w:r>
    </w:p>
    <w:p>
      <w:pPr>
        <w:pStyle w:val="Normal"/>
        <w:autoSpaceDE w:val="false"/>
        <w:jc w:val="center"/>
        <w:rPr>
          <w:b/>
          <w:b/>
          <w:bCs/>
        </w:rPr>
      </w:pPr>
      <w:r>
        <w:rPr>
          <w:b/>
          <w:bCs/>
        </w:rPr>
        <w:t>§ 21 a</w:t>
      </w:r>
    </w:p>
    <w:p>
      <w:pPr>
        <w:pStyle w:val="Normal"/>
        <w:autoSpaceDE w:val="false"/>
        <w:jc w:val="center"/>
        <w:rPr>
          <w:b/>
          <w:b/>
          <w:bCs/>
        </w:rPr>
      </w:pPr>
      <w:r>
        <w:rPr>
          <w:b/>
          <w:bCs/>
        </w:rPr>
        <w:t>Übergangsbestimmungen</w:t>
      </w:r>
    </w:p>
    <w:p>
      <w:pPr>
        <w:pStyle w:val="Normal"/>
        <w:autoSpaceDE w:val="false"/>
        <w:rPr/>
      </w:pPr>
      <w:r>
        <w:rPr>
          <w:u w:val="single"/>
        </w:rPr>
        <w:t>(1)</w:t>
      </w:r>
      <w:r>
        <w:rPr/>
        <w:t xml:space="preserve"> Kur- oder Erholungsorte, die vor dem 3. Oktober 1990 in dem in § 21 c genannten Beitrittsgebiet als solche anerkannt waren, gelten als Kur- bzw. Erholungsorte im Sinne des § 9 Abs. 1.</w:t>
      </w:r>
    </w:p>
    <w:p>
      <w:pPr>
        <w:pStyle w:val="Normal"/>
        <w:autoSpaceDE w:val="false"/>
        <w:rPr/>
      </w:pPr>
      <w:r>
        <w:rPr>
          <w:color w:val="000000"/>
          <w:u w:val="single"/>
        </w:rPr>
        <w:t>(2) Die Aufgabenträger der Wasserver- und Abwasserentsorgung haben innerhalb von 12 Monaten nach In-Kraft-Treten des Gesetzes zur Änderung des Thüringer Kommunalabgabengesetzes und des Thüringer Wassergesetzes ihr Satzungsrecht an die Regelungen des § 7 Abs. 2 und 7 anzupassen.</w:t>
      </w:r>
    </w:p>
    <w:p>
      <w:pPr>
        <w:pStyle w:val="Normal"/>
        <w:autoSpaceDE w:val="false"/>
        <w:rPr/>
      </w:pPr>
      <w:r>
        <w:rPr>
          <w:color w:val="000000"/>
          <w:u w:val="single"/>
        </w:rPr>
        <w:t>(3) Beiträge für Wasserversorgungseinrichtungen, die bis zum In-Kraft-Treten des Gesetzes zur Änderung des Thüringer Kommunalabgabengesetzes und des Thüringer Wassergesetzes bereits gezahlt worden sind, werden in den Fällen des § 7 Abs. 3 unverzinst zurückgezahlt. Bereits entstandene Beiträge werden nicht mehr erhoben. Die Rückzahlung von Beiträgen bis 1000 Euro soll innerhalb von 13 Monaten nach In-Kraft-Treten des Gesetzes zur Änderung des Thüringer Kommunalabgabengesetzes und des Thüringer Wassergesetzes erfolgen. Ein 1000 Euro übersteigender Betrag soll in bis zu zwei weiteren Raten, spätestens jedoch bis zum Ablauf von 36 Monaten nach In-Kraft-Treten des Gesetzes zur Änderung des Thüringer Kommunalabgabengesetzes und des Thüringer Wassergesetzes, zurückgezahlt werden. Die Rückzahlung erfolgt an die Grundstückseigentümer, Erbbauberechtigten oder Inhaber eines dinglichen Nutzungsrechtes im Sinne des Artikels 233 § 4 des Einführungsgesetzes zum Bürgerlichen Gesetzbuche zum Zeitpunkt des In-Kraft-Tretens des Gesetzes zur Änderung des Thüringer Kommunalabgabengesetzes und des Thüringer Wassergesetzes.</w:t>
      </w:r>
    </w:p>
    <w:p>
      <w:pPr>
        <w:pStyle w:val="Normal"/>
        <w:autoSpaceDE w:val="false"/>
        <w:rPr/>
      </w:pPr>
      <w:r>
        <w:rPr>
          <w:color w:val="000000"/>
          <w:u w:val="single"/>
        </w:rPr>
        <w:t>(4) Beiträge für Abwasserentsorgungseinrichtungen, die bis zum In-Kraft-Treten des Gesetzes zur Änderung des Thüringer Kommunalabgabengesetzes und des Thüringer Wassergesetzes bereits entstanden sind, werden in den Fällen des § 7 Abs. 7 erst zu dem Zeitpunkt fällig, zu dem nach dieser Bestimmung die Beitragspflicht entstehen würde; bereits gezahlte Beiträge werden auf Antrag unverzinst zurückgezahlt und gestundet. Die Rückzahlung erfolgt unverzüglich nach Anpassung des Satzungsrechts an den Grundstückseigentümer, Erbbauberechtigten oder Inhaber eines dinglichen Nutzungsrechtes im Sinne des Artikels 233 § 4 des Einführungsgesetzes zum Bürgerlichen Gesetzbuche zum Zeitpunkt des In-Kraft-Tretens des Gesetzes zur Änderung des Thüringer Kommunalabgabengesetzes und des Thüringer Wassergesetzes, spätestens zwölf Monate nach Antragstellung.</w:t>
      </w:r>
    </w:p>
    <w:p>
      <w:pPr>
        <w:pStyle w:val="Normal"/>
        <w:autoSpaceDE w:val="false"/>
        <w:rPr/>
      </w:pPr>
      <w:r>
        <w:rPr>
          <w:color w:val="000000"/>
          <w:u w:val="single"/>
        </w:rPr>
        <w:t>(5) Das Land erstattet den Aufgabenträgern sämtliche zusätzlichen finanziellen Aufwendungen, die ihnen unmittelbar dadurch entstehen, dass sie nach den Absätzen 3 und 4 Beiträge nicht erheben dürfen oder zurückzahlen müssen. Erstattet werden insbesondere:</w:t>
      </w:r>
    </w:p>
    <w:p>
      <w:pPr>
        <w:pStyle w:val="Normal"/>
        <w:autoSpaceDE w:val="false"/>
        <w:rPr/>
      </w:pPr>
      <w:r>
        <w:rPr>
          <w:color w:val="000000"/>
          <w:u w:val="single"/>
        </w:rPr>
        <w:t>1. für Einrichtungen der Wasserversorgung</w:t>
      </w:r>
    </w:p>
    <w:p>
      <w:pPr>
        <w:pStyle w:val="Normal"/>
        <w:autoSpaceDE w:val="false"/>
        <w:rPr/>
      </w:pPr>
      <w:r>
        <w:rPr>
          <w:color w:val="000000"/>
          <w:u w:val="single"/>
        </w:rPr>
        <w:t>a.) die bis zum In-Kraft-Treten des Gesetzes zur Änderung des Thüringer Kommunalabgabengesetzes und des Thüringer Wassergesetzes entstandenen Gebührenmindereinnahmen, die auf der Kürzung des Ausgangswertes der Abschreibung um bereits entstandene Beitragspflichten beruhen, sowie</w:t>
      </w:r>
    </w:p>
    <w:p>
      <w:pPr>
        <w:pStyle w:val="Normal"/>
        <w:autoSpaceDE w:val="false"/>
        <w:rPr/>
      </w:pPr>
      <w:r>
        <w:rPr>
          <w:color w:val="000000"/>
          <w:u w:val="single"/>
        </w:rPr>
        <w:t>b) der in den Gebührenkalkulationen nach dem In-Kraft-Treten des Gesetzes zur Änderung des Thüringer Kommunalabgabengesetzes und des Thüringer Wassergesetzes enthaltene Zinsbetrag, der bei Erhebung der Beiträge aus den zum In-Kraft-Treten des Gesetzes zur Änderung des Thüringer Kommunalabgabengesetzes und des Thüringer Wassergesetzes bereits entstandenen Beitragspflichten nicht anfallen würde; dabei wird ein Zinssatz von 4 vom Hundert zugrunde gelegt.</w:t>
      </w:r>
    </w:p>
    <w:p>
      <w:pPr>
        <w:pStyle w:val="Normal"/>
        <w:autoSpaceDE w:val="false"/>
        <w:rPr/>
      </w:pPr>
      <w:r>
        <w:rPr>
          <w:color w:val="000000"/>
          <w:u w:val="single"/>
        </w:rPr>
        <w:t>2. für Einrichtungen der Abwasserentsorgung</w:t>
      </w:r>
    </w:p>
    <w:p>
      <w:pPr>
        <w:pStyle w:val="Normal"/>
        <w:autoSpaceDE w:val="false"/>
        <w:rPr/>
      </w:pPr>
      <w:r>
        <w:rPr>
          <w:color w:val="000000"/>
          <w:u w:val="single"/>
        </w:rPr>
        <w:t>a.) die bis zum In-Kraft-Treten des Gesetzes zur Änderung des Thüringer Kommunalabgabengesetzes und des Thüringer Wassergesetzes entstandenen Gebührenmindereinnahmen, die auf der Kürzung des Ausgangswertes der Abschreibung um bereits entstandene Beitragspflichten beruhen, sowie</w:t>
      </w:r>
    </w:p>
    <w:p>
      <w:pPr>
        <w:pStyle w:val="Footer"/>
        <w:tabs>
          <w:tab w:val="clear" w:pos="4536"/>
          <w:tab w:val="clear" w:pos="9072"/>
        </w:tabs>
        <w:rPr/>
      </w:pPr>
      <w:r>
        <w:rPr>
          <w:color w:val="000000"/>
          <w:u w:val="single"/>
        </w:rPr>
        <w:t>b.) der sich aus Absatz 3 ergebende angemessene Zinsaufwand.</w:t>
      </w:r>
    </w:p>
    <w:p>
      <w:pPr>
        <w:pStyle w:val="Footer"/>
        <w:tabs>
          <w:tab w:val="clear" w:pos="4536"/>
          <w:tab w:val="clear" w:pos="9072"/>
        </w:tabs>
        <w:rPr/>
      </w:pPr>
      <w:r>
        <w:rPr>
          <w:color w:val="000000"/>
          <w:u w:val="single"/>
        </w:rPr>
        <w:t>(6) Die Festsetzungs- und die Zinsverjährung für die Erhebung von Beiträgen für Einrichtungen der Wasserver- und Abwasserentsorgung tritt nicht vor dem 31. Dezember 2007 ein, soweit die Beitragspflicht zum 31. Dezember 2004 unverjährt bestand. Eine Zahlungsverjährung tritt in den Fällen des § 7 Abs. 7 sowie der Absätze 2 und 3 nicht ein. Für die Verjährung gestundeter Forderungen gilt § 231 der Abgabenordnung.</w:t>
      </w:r>
    </w:p>
    <w:p>
      <w:pPr>
        <w:pStyle w:val="Normal"/>
        <w:autoSpaceDE w:val="false"/>
        <w:rPr>
          <w:color w:val="000000"/>
          <w:u w:val="single"/>
        </w:rPr>
      </w:pPr>
      <w:r>
        <w:rPr>
          <w:color w:val="000000"/>
          <w:u w:val="single"/>
        </w:rPr>
      </w:r>
    </w:p>
    <w:p>
      <w:pPr>
        <w:pStyle w:val="Normal"/>
        <w:autoSpaceDE w:val="false"/>
        <w:jc w:val="center"/>
        <w:rPr>
          <w:b/>
          <w:b/>
          <w:bCs/>
        </w:rPr>
      </w:pPr>
      <w:r>
        <w:rPr>
          <w:b/>
          <w:bCs/>
        </w:rPr>
        <w:t>§ 21 b</w:t>
      </w:r>
    </w:p>
    <w:p>
      <w:pPr>
        <w:pStyle w:val="Normal"/>
        <w:autoSpaceDE w:val="false"/>
        <w:jc w:val="center"/>
        <w:rPr>
          <w:b/>
          <w:b/>
          <w:bCs/>
        </w:rPr>
      </w:pPr>
      <w:r>
        <w:rPr>
          <w:b/>
          <w:bCs/>
        </w:rPr>
        <w:t>Gleichstellungsbestimmung</w:t>
      </w:r>
    </w:p>
    <w:p>
      <w:pPr>
        <w:pStyle w:val="Normal"/>
        <w:autoSpaceDE w:val="false"/>
        <w:rPr/>
      </w:pPr>
      <w:r>
        <w:rPr/>
        <w:t>Status- und Funktionsbezeichnungen in diesem Gesetz gelten jeweils in männlicher und weiblicher For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21 c</w:t>
      </w:r>
    </w:p>
    <w:p>
      <w:pPr>
        <w:pStyle w:val="Normal"/>
        <w:autoSpaceDE w:val="false"/>
        <w:jc w:val="center"/>
        <w:rPr>
          <w:b/>
          <w:b/>
          <w:bCs/>
        </w:rPr>
      </w:pPr>
      <w:r>
        <w:rPr>
          <w:b/>
          <w:bCs/>
        </w:rPr>
        <w:t>Außerkrafttreten von Vorschriften</w:t>
      </w:r>
    </w:p>
    <w:p>
      <w:pPr>
        <w:pStyle w:val="Normal"/>
        <w:autoSpaceDE w:val="false"/>
        <w:rPr/>
      </w:pPr>
      <w:r>
        <w:rPr/>
        <w:t xml:space="preserve">Mit Inkrafttreten dieses Gesetzes treten alle Gesetze, Verordnungen und sonstigen Rechtsvorschriften, die die Kommunen im Beitrittsgebiet gemäß Artikel 3 des Vertrages zwischen der Bundesrepublik Deutschland und der Deutschen Demokratischen Republik über die Herstellung der Einheit Deutschlands – Einigungsvertrag - vom 31. August 1990 zur Erhebung von Abgaben im Sinne von § 1 Abs. 2 dieses Gesetzes berechtigten und die im Land Thüringen gemäß Artikel 9 Abs. 1 des Einigungsvertrages in Kraft geblieben sind, außer Kraft; dies gilt insbesondere für die Anordnung über die Erhebung der Kulturabgabe vom 18. Februar 1955 (GBI. II S. 54), die Verordnung über die Erhebung der Hundesteuer vom 18. Juli 1957 (GBI. l S. 381) sowie die Verordnung über die Erhebung der Vergnügungssteuer vom 18. Juli 1957 (GBI. 1 Nr. 49) und die Zweite Verordnung über die Erhebung von Vergnügungssteuer vom 27. </w:t>
      </w:r>
      <w:r>
        <w:rPr>
          <w:lang w:val="it-IT"/>
        </w:rPr>
        <w:t>Mai 1964 (GBI. II S. 559).</w:t>
      </w:r>
    </w:p>
    <w:p>
      <w:pPr>
        <w:pStyle w:val="Normal"/>
        <w:autoSpaceDE w:val="false"/>
        <w:jc w:val="center"/>
        <w:rPr>
          <w:b/>
          <w:b/>
          <w:bCs/>
          <w:lang w:val="it-IT"/>
        </w:rPr>
      </w:pPr>
      <w:r>
        <w:rPr>
          <w:b/>
          <w:bCs/>
          <w:lang w:val="it-IT"/>
        </w:rPr>
      </w:r>
    </w:p>
    <w:p>
      <w:pPr>
        <w:pStyle w:val="Normal"/>
        <w:autoSpaceDE w:val="false"/>
        <w:jc w:val="center"/>
        <w:rPr>
          <w:b/>
          <w:b/>
          <w:bCs/>
        </w:rPr>
      </w:pPr>
      <w:r>
        <w:rPr>
          <w:b/>
          <w:bCs/>
        </w:rPr>
        <w:t>§ 22</w:t>
      </w:r>
    </w:p>
    <w:p>
      <w:pPr>
        <w:pStyle w:val="Normal"/>
        <w:autoSpaceDE w:val="false"/>
        <w:jc w:val="center"/>
        <w:rPr>
          <w:b/>
          <w:b/>
          <w:bCs/>
        </w:rPr>
      </w:pPr>
      <w:r>
        <w:rPr>
          <w:b/>
          <w:bCs/>
        </w:rPr>
        <w:t>(Inkrafttreten)</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47:00Z</dcterms:created>
  <dc:creator>SBilay</dc:creator>
  <dc:description/>
  <dc:language>en-US</dc:language>
  <cp:lastModifiedBy>PDS</cp:lastModifiedBy>
  <cp:lastPrinted>2004-12-22T08:50:00Z</cp:lastPrinted>
  <dcterms:modified xsi:type="dcterms:W3CDTF">2004-12-22T08:04:00Z</dcterms:modified>
  <cp:revision>3</cp:revision>
  <dc:subject/>
  <dc:title>Thüringer Kommunalabgabengesetz (ThürKAG)</dc:title>
</cp:coreProperties>
</file>